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rava, Jez Nedakonice – výměna dosedacích prahů a oprava U profil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5-13T09:58:00Z</dcterms:modified>
  <cp:revision>37</cp:revision>
  <dc:subject/>
  <dc:title>Krycí list nabídky</dc:title>
</cp:coreProperties>
</file>