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rava, Jez Nedakonice – výměna dosedacích prahů a oprava U profil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5-13T09:59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