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/>
        <w:t>„</w:t>
      </w:r>
      <w:r>
        <w:rPr>
          <w:b/>
        </w:rPr>
        <w:t>Mlýnský náhon, Horní Moštěnice – optimalizace toku</w:t>
      </w:r>
      <w:r>
        <w:rPr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cena za část díla – OPRAVA -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cena za část díla – INVESTICE –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5-07T08:39:00Z</dcterms:modified>
  <cp:revision>20</cp:revision>
  <dc:subject/>
  <dc:title>KRYCÍ LIST</dc:title>
</cp:coreProperties>
</file>