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</w:t>
            </w:r>
            <w:bookmarkStart w:id="0" w:name="_GoBack"/>
            <w:bookmarkEnd w:id="0"/>
            <w:r>
              <w:rPr>
                <w:rFonts w:ascii="Arial" w:hAnsi="Arial"/>
              </w:rPr>
              <w:t xml:space="preserve">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Jiří Motejl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VD Poděbrady, oprava Gallových řetězů jezu</w:t>
      </w:r>
      <w:r>
        <w:rPr>
          <w:rFonts w:cs="Arial" w:ascii="Arial" w:hAnsi="Arial"/>
          <w:i/>
        </w:rPr>
        <w:t xml:space="preserve"> – výkon činnosti koordinátora BOZP ve fázi realizace“ a termínem Stavba – realizace díla „VD Poděbrady, oprava Gallových řetězů jezu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  <w:t>VD Poděbrady, oprava Gallových řetězů jezu</w:t>
      </w:r>
      <w:r>
        <w:rPr>
          <w:rFonts w:cs="Arial" w:ascii="Arial" w:hAnsi="Arial"/>
          <w:b/>
        </w:rPr>
        <w:t xml:space="preserve"> – výkon činnosti koordinátora BOZP ve fázi realizace 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  <w:t>13919000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 technickými podmínkami stavby nazvané „</w:t>
      </w:r>
      <w:r>
        <w:rPr>
          <w:rFonts w:cs="Arial" w:ascii="Arial" w:hAnsi="Arial"/>
          <w:i/>
        </w:rPr>
        <w:t>VD Poděbrady, oprava Gallových řetězů jezu“</w:t>
      </w:r>
      <w:r>
        <w:rPr>
          <w:rFonts w:cs="Arial" w:ascii="Arial" w:hAnsi="Arial"/>
        </w:rPr>
        <w:t xml:space="preserve"> vypracovanými v roce 2020 společností PS PROFI, s.r.o., se sídlem Traubova 1546/6, 602 00 Br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červenec 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30. 11.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(předpokládaný rozsah výkonu: 24 kontrol: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rvenec 2021 – prosinec 2021 tj, 6 měsíců, červen 2022 – listopad 2022, tj. 6 měsíců, předpokládaný počet 2 kontroly /měsíc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665746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Poděbrady, oprava Gallových řetězů jez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139190001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884034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Poděbrady, oprava Gallových řetězů jez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139190001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11A4B-948E-4358-9F77-AF5FC2AB4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928</Words>
  <Characters>11381</Characters>
  <CharactersWithSpaces>13283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2:00Z</dcterms:created>
  <dc:creator>olinka</dc:creator>
  <dc:description/>
  <dc:language>en-US</dc:language>
  <cp:lastModifiedBy>Ing. Veronika Rypková</cp:lastModifiedBy>
  <cp:lastPrinted>2016-12-13T09:37:00Z</cp:lastPrinted>
  <dcterms:modified xsi:type="dcterms:W3CDTF">2021-05-26T10:13:00Z</dcterms:modified>
  <cp:revision>3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