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rekonstrukce koruny hráze, zajištění technickobezpečnostního dohledu (TBD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28T07:14:00Z</dcterms:modified>
  <cp:revision>21</cp:revision>
  <dc:subject/>
  <dc:title>Krycí list nabídky</dc:title>
</cp:coreProperties>
</file>