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Pavel Říha, tel: +420 461 535 003, email: </w:t>
      </w:r>
      <w:hyperlink r:id="rId2">
        <w:r>
          <w:rPr>
            <w:rStyle w:val="InternetLink"/>
            <w:rFonts w:cs="Times New Roman" w:ascii="Times New Roman" w:hAnsi="Times New Roman"/>
            <w:bCs/>
            <w:sz w:val="24"/>
            <w:szCs w:val="32"/>
          </w:rPr>
          <w:t>pavel.rih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737 267 504,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37068030"/>
      <w:r>
        <w:rPr>
          <w:rFonts w:cs="Times New Roman" w:ascii="Times New Roman" w:hAnsi="Times New Roman"/>
          <w:sz w:val="24"/>
          <w:szCs w:val="24"/>
        </w:rPr>
        <w:t>„</w:t>
      </w:r>
      <w:bookmarkStart w:id="1" w:name="_Hlk36469394"/>
      <w:bookmarkStart w:id="2" w:name="_Hlk37069079"/>
      <w:r>
        <w:rPr>
          <w:rFonts w:cs="Times New Roman" w:ascii="Times New Roman" w:hAnsi="Times New Roman"/>
          <w:sz w:val="24"/>
          <w:szCs w:val="24"/>
        </w:rPr>
        <w:t>Dodávka kompaktoru“.</w:t>
      </w:r>
      <w:bookmarkEnd w:id="0"/>
      <w:bookmarkEnd w:id="1"/>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1,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3" w:name="_Hlk35343990"/>
      <w:r>
        <w:rPr>
          <w:rFonts w:eastAsia="Times New Roman" w:cs="Times New Roman" w:ascii="Times New Roman" w:hAnsi="Times New Roman"/>
          <w:sz w:val="24"/>
          <w:szCs w:val="24"/>
        </w:rPr>
        <w:t xml:space="preserve">ÚKZÚZ, Zkušební stanice Hradec nad Svitavou, 569 01 Hradec nad Svitavou 483. </w:t>
      </w:r>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dodat stroj do místa plnění a dále v místě plnění stroj předvést a zaškolit jeho obsluhu nejpozději do 6 týdnů od účinnosti smlouvy, tj. od jejího zveřejnění v registru smluv.</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mín dodání lze prodloužit o dobu trvání překážky na straně prodávajícího, která bude mít příčinnou souvislost s pandemií koronaviru a nastala nezávisle na vůli prodávajícího. Pokud prodávající požádá o prodloužení termínu pro dodání stroje a tato žádost bude náležitě zdůvodněna, uzavře kupující s prodávajícím dodatek k této smlouvě a prodlouží termín dodání stroje a jeho přílohu bude tvořit výše uvedená žádost. Prodávající může tuto žádost podat pouze před uplynutím lhůty pro dodání stroje dle bodu 1. tohoto článk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4"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5"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6"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troj předá kupujícímu spolu s předávacím protokolem, kompletní technickou dokumentací, návodem k použití v českém jazyc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stroj nebude dodán nejpozději do 10.12.2021,</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1.</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kompaktoru“;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hS153FOZomlKBLsM+tR6nm2Ff6s1HqygPFJhXcM2R/DECttKFkztZOiSLrcDrORfhM4uE/HdKGDaw0UEE8CYw==" w:salt="UaHhrgDGMPhNhOkbbVLq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rih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2.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3.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404</Words>
  <Characters>8285</Characters>
  <CharactersWithSpaces>9670</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04:00Z</dcterms:created>
  <dc:creator>User</dc:creator>
  <dc:description/>
  <dc:language>en-US</dc:language>
  <cp:lastModifiedBy>Romanová Hana</cp:lastModifiedBy>
  <cp:lastPrinted>2017-03-20T09:52:00Z</cp:lastPrinted>
  <dcterms:modified xsi:type="dcterms:W3CDTF">2021-05-31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