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TPE Ostružná (IDVT 10100097) ř.km. 0,0 – 41,3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1902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0658631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2201472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6262074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oblasti zeměměřických činností a zaměstnává úředně oprávněného zeměměřického inženýra (ÚOZI) s rozsahem úředního oprávnění dle zákona č. 200/1994 Sb. </w:t>
        <w:br/>
        <w:t>§ 13, odst.1 písm. b) a c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2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566234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04388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608860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92571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281098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459419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82588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0470357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174147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63637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1827269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3065549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TPE Ostružná (IDVT 10100097) ř.km. 0,0 – 41,3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890FB4"/>
    <w:rsid w:val="008E1C97"/>
    <w:rsid w:val="00994477"/>
    <w:rsid w:val="00A71FAA"/>
    <w:rsid w:val="00D30605"/>
    <w:rsid w:val="00E11213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EAA6CB43B2224F4F95D63197BC8713E1">
    <w:name w:val="EAA6CB43B2224F4F95D63197BC8713E1"/>
    <w:rsid w:val="001636E8"/>
    <w:pPr>
      <w:spacing w:after="160" w:line="259" w:lineRule="auto"/>
    </w:pPr>
  </w:style>
  <w:style w:type="paragraph" w:customStyle="1" w:styleId="B6A8D51841B84910B4A0E4054EAFA598">
    <w:name w:val="B6A8D51841B84910B4A0E4054EAFA598"/>
    <w:rsid w:val="001636E8"/>
    <w:pPr>
      <w:spacing w:after="160" w:line="259" w:lineRule="auto"/>
    </w:pPr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561D8840051B4C06A6DA72027B322E43">
    <w:name w:val="561D8840051B4C06A6DA72027B322E43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6329A6B53BD849FA9B056C3637EFF6F3">
    <w:name w:val="6329A6B53BD849FA9B056C3637EFF6F3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D24DC8A458C0457286FBE115A71454F4">
    <w:name w:val="D24DC8A458C0457286FBE115A71454F4"/>
    <w:rsid w:val="001636E8"/>
    <w:pPr>
      <w:spacing w:after="160" w:line="259" w:lineRule="auto"/>
    </w:pPr>
  </w:style>
  <w:style w:type="paragraph" w:customStyle="1" w:styleId="1341075FF6244E2AB56FBB2D7BB59C8C">
    <w:name w:val="1341075FF6244E2AB56FBB2D7BB59C8C"/>
    <w:rsid w:val="001636E8"/>
    <w:pPr>
      <w:spacing w:after="160" w:line="259" w:lineRule="auto"/>
    </w:pPr>
  </w:style>
  <w:style w:type="paragraph" w:customStyle="1" w:styleId="76611EC9278B4BCF96B26F9DDD3F15FE">
    <w:name w:val="76611EC9278B4BCF96B26F9DDD3F15FE"/>
    <w:rsid w:val="001636E8"/>
    <w:pPr>
      <w:spacing w:after="160" w:line="259" w:lineRule="auto"/>
    </w:pPr>
  </w:style>
  <w:style w:type="paragraph" w:customStyle="1" w:styleId="7F368210D46942D2AFB26AB05F392481">
    <w:name w:val="7F368210D46942D2AFB26AB05F392481"/>
    <w:rsid w:val="00460875"/>
    <w:pPr>
      <w:spacing w:after="160" w:line="259" w:lineRule="auto"/>
    </w:pPr>
  </w:style>
  <w:style w:type="paragraph" w:customStyle="1" w:styleId="D56E53E439D649BE81AD4400A4928639">
    <w:name w:val="D56E53E439D649BE81AD4400A4928639"/>
    <w:rsid w:val="00460875"/>
    <w:pPr>
      <w:spacing w:after="160" w:line="259" w:lineRule="auto"/>
    </w:pPr>
  </w:style>
  <w:style w:type="paragraph" w:customStyle="1" w:styleId="7778F46C363E4C459AA08F5E96B273B9">
    <w:name w:val="7778F46C363E4C459AA08F5E96B273B9"/>
    <w:rsid w:val="00460875"/>
    <w:pPr>
      <w:spacing w:after="160" w:line="259" w:lineRule="auto"/>
    </w:pPr>
  </w:style>
  <w:style w:type="paragraph" w:customStyle="1" w:styleId="F791E85C7DBA4EBE95D26128AD9B12B3">
    <w:name w:val="F791E85C7DBA4EBE95D26128AD9B12B3"/>
    <w:rsid w:val="00460875"/>
    <w:pPr>
      <w:spacing w:after="160" w:line="259" w:lineRule="auto"/>
    </w:pPr>
  </w:style>
  <w:style w:type="paragraph" w:customStyle="1" w:styleId="E7DB6A4922ED4252AE4381D32E81D4BD">
    <w:name w:val="E7DB6A4922ED4252AE4381D32E81D4BD"/>
    <w:rsid w:val="00460875"/>
    <w:pPr>
      <w:spacing w:after="160" w:line="259" w:lineRule="auto"/>
    </w:pPr>
  </w:style>
  <w:style w:type="paragraph" w:customStyle="1" w:styleId="733B6105FCF94487992984E7D1CE623A">
    <w:name w:val="733B6105FCF94487992984E7D1CE623A"/>
    <w:rsid w:val="00460875"/>
    <w:pPr>
      <w:spacing w:after="160" w:line="259" w:lineRule="auto"/>
    </w:pPr>
  </w:style>
  <w:style w:type="paragraph" w:customStyle="1" w:styleId="800328E68B1C469090FEF0A17E769821">
    <w:name w:val="800328E68B1C469090FEF0A17E769821"/>
    <w:rsid w:val="00460875"/>
    <w:pPr>
      <w:spacing w:after="160" w:line="259" w:lineRule="auto"/>
    </w:pPr>
  </w:style>
  <w:style w:type="paragraph" w:customStyle="1" w:styleId="A0301E8441DF47CAB4DE05D46396E67C">
    <w:name w:val="A0301E8441DF47CAB4DE05D46396E67C"/>
    <w:rsid w:val="00460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1" ma:contentTypeDescription="Create a new document." ma:contentTypeScope="" ma:versionID="d15f9cc87738f772197b250150bb08d3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ddbd1cdab5fef1c03b762a87432b53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D4769-9DC6-418D-8395-BD76C2C22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E106AE-FC9E-42C4-BA9F-83CAF9D1BB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93C691-0176-4513-A1FE-5263C7F54CBC}">
  <ds:schemaRefs>
    <ds:schemaRef ds:uri="http://schemas.microsoft.com/office/2006/documentManagement/types"/>
    <ds:schemaRef ds:uri="c16a5e61-7fb0-4374-a093-34a3660ae39a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187b9bb6-be29-472e-9076-849a48227ea1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0B5335B-7F51-4D05-83CA-3FEC1CD83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5:00Z</dcterms:created>
  <dc:creator>Svoboda Filip</dc:creator>
  <dc:description/>
  <dc:language>en-US</dc:language>
  <cp:lastModifiedBy>Zoubek Michal</cp:lastModifiedBy>
  <cp:lastPrinted>2018-09-11T11:52:00Z</cp:lastPrinted>
  <dcterms:modified xsi:type="dcterms:W3CDTF">2021-05-31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