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kup ICT prostředků - server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6198946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619894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985113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85113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379767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3797676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124745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912474500"/>
            <w:permStart w:id="12754223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7542233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437376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143737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872767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727677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7300320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730032032"/>
            <w:permStart w:id="9148180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148180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18758831"/>
            <w:bookmarkStart w:id="1" w:name="__Fieldmark__133_318758831"/>
            <w:bookmarkEnd w:id="1"/>
            <w:permStart w:id="152168465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18758831"/>
            <w:bookmarkStart w:id="3" w:name="__Fieldmark__136_31875883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52168465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kup ICT prostředků - servery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34608874" w:edGrp="everyone"/>
            <w:r>
              <w:rPr>
                <w:kern w:val="0"/>
                <w:szCs w:val="20"/>
                <w:lang w:val="cs-CZ" w:bidi="ar-SA"/>
              </w:rPr>
              <w:t>DOPLNÍ ÚČAS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TNÍK</w:t>
            </w:r>
            <w:permEnd w:id="1534608874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86686539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66865395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092164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9216491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410825099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410825099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2206426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22064265"/>
      <w:permStart w:id="740101992" w:edGrp="everyone"/>
      <w:r>
        <w:rPr>
          <w:szCs w:val="20"/>
        </w:rPr>
        <w:t>DOPLNÍ ÚČASTNÍK</w:t>
      </w:r>
      <w:permEnd w:id="740101992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05219473" w:edGrp="everyone"/>
      <w:r>
        <w:rPr>
          <w:szCs w:val="20"/>
        </w:rPr>
        <w:t>DOPLNÍ ÚČASTNÍK - obchodní firma + osoba oprávněná jednat za účastníka</w:t>
      </w:r>
      <w:permEnd w:id="210521947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535774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857303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8573034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093700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1809889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1809889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ICT prostředků - server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nozB/MrnVAbJULnKQgV4xYRxeLU3CwwwpD1X8zCstsUQNV39DdTNwyZsh9S/SxE2XrAqKDTBOOXc48Pwmt4TA==" w:salt="g2u3oBoHjUt6ER3C0juO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50AC2-A276-45EE-85A4-071460C13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06-01T10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