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ákup ICT prostředků - server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50840321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65084032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90191192" w:edGrp="everyone"/>
      <w:r>
        <w:rPr>
          <w:szCs w:val="20"/>
        </w:rPr>
        <w:t>DOPLNÍ ÚČASTNÍK</w:t>
      </w:r>
      <w:permEnd w:id="6901911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7572247" w:edGrp="everyone"/>
      <w:r>
        <w:rPr>
          <w:szCs w:val="20"/>
        </w:rPr>
        <w:t>DOPLNÍ ÚČASTNÍK</w:t>
      </w:r>
      <w:permEnd w:id="83757224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732735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73273503"/>
      <w:permStart w:id="349994009" w:edGrp="everyone"/>
      <w:r>
        <w:rPr>
          <w:szCs w:val="20"/>
        </w:rPr>
        <w:t>DOPLNÍ ÚČASTNÍK</w:t>
      </w:r>
      <w:permEnd w:id="34999400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66752895" w:edGrp="everyone"/>
      <w:r>
        <w:rPr>
          <w:szCs w:val="20"/>
        </w:rPr>
        <w:t>DOPLNÍ ÚČASTNÍK - obchodní firma + osoba oprávněná jednat za účastníka</w:t>
      </w:r>
      <w:permEnd w:id="96675289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46775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0874238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874238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270123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972608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9726080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ICT prostředků - server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YRRrVXKfA0+sPH5Gz5lvETstcZHZkRUg/vCdi8EzFywt5Ge0aetEPKyq5cyw7ZE7mFMdp0Qra1X5ppfLSLOng==" w:salt="SwudKfJ7zM9WIz+llxYS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3328C-612A-4B2E-904E-BAD9B34B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1-06-01T10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