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90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Šembera, Sadská, oprava nátrže břehového opevnění, ř. km 4,430-4,47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záměrem opravy zpracovaným Ing. Janou Malinovou, společnost Povodí Labe, státní podnik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Šembera, Sadská, oprava nátrže břehového opevnění, ř. km 4,430-4,47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srpen 2021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9. 2021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>Smluvní strany se dohodly, že zhotovitel vystaví objednateli daňové doklady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se zavazuje provést dílo v souladu s podmínkami stanovenými touto smlouvou a všemi listinami tvořícími součást obsahu smlouvy o dílo, zejména pak: </w:t>
      </w:r>
    </w:p>
    <w:p>
      <w:pPr>
        <w:pStyle w:val="Normal"/>
        <w:ind w:left="71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ápis z místního šetření konaného dne 12. 3. 2020 se zástupci orgánu ochrany přírody a vodoprávního úřad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21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6), (7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4),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a), b), c), e), f), h), i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Šembera, Sadská, oprava nátrže břehového opevnění, ř. km 4,430-4,470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90031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362539710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3135F-5346-4F00-A55A-523395FDC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609</TotalTime>
  <Application>LibreOffice/7.4.7.2$Linux_X86_64 LibreOffice_project/40$Build-2</Application>
  <AppVersion>15.0000</AppVersion>
  <Pages>4</Pages>
  <Words>906</Words>
  <Characters>5352</Characters>
  <CharactersWithSpaces>62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1-05-26T08:18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