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Šembera, Sadská, oprava nátrže břehového opevnění, ř. km 4,430-4,47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2-25T12:29:00Z</dcterms:modified>
  <cp:revision>44</cp:revision>
  <dc:subject/>
  <dc:title>Krycí list nabídky</dc:title>
</cp:coreProperties>
</file>