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Protipovodňová opatření Volyně – dokumentace pro stavební povolení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09880704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67410504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60815035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482951243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954416942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45647714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57745512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18845363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03097975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21103277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307901101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jektové činnosti ve výstavbě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 (část)</w:t>
      </w:r>
      <w:r>
        <w:rPr>
          <w:rStyle w:val="FootnoteAnchor"/>
        </w:rPr>
        <w:footnoteReference w:id="7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za posledních 10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</w:t>
      </w:r>
      <w:r>
        <w:rPr>
          <w:b/>
        </w:rPr>
        <w:t>následující 3 služby</w:t>
      </w:r>
      <w:r>
        <w:rPr/>
        <w:t>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 včetně stupně projektové dokumenta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63228302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66408281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55903885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 xml:space="preserve">předmětem služby bylo zhotovení projektové dokumentace </w:t>
            </w:r>
            <w:r>
              <w:rPr>
                <w:b/>
              </w:rPr>
              <w:t>ve stupni DSP nebo DPS</w:t>
            </w:r>
            <w:r>
              <w:rPr/>
              <w:t xml:space="preserve"> pro protipovodňovou stavbu splňující současně níže uvedené podmínky (musí obsahovat každá z uvedených služeb):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1"/>
              </w:numPr>
              <w:rPr/>
            </w:pPr>
            <w:r>
              <w:rPr/>
              <w:t>předmětem stavby byla novostavba protipovodňových ochranných zdí nebo hrází v intravilánu obce,</w:t>
            </w:r>
          </w:p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sdt>
              <w:sdtPr>
                <w:placeholder>
                  <w:docPart w:val="0A15E37E943D48A4990382713CDC00A9"/>
                </w:placeholder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/>
                </w:r>
                <w:r>
                  <w:rPr/>
                  <w:t>s</w:t>
                </w:r>
              </w:sdtContent>
            </w:sdt>
            <w:r>
              <w:rPr/>
              <w:t>lužba obsahovala IG průzkum a jeho vyhodnocení včetně modelování proudění podzemní vody.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89692449"/>
                <w:placeholder>
                  <w:docPart w:val="963045C94A76407888DE0EF5AE32290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10713169"/>
                <w:placeholder>
                  <w:docPart w:val="E10C54DA14814E2CB3D20DCF387FE73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460479837"/>
                <w:placeholder>
                  <w:docPart w:val="69710D5BA91345C68F8C66370F1B5F5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10421"/>
                <w:placeholder>
                  <w:docPart w:val="4B002585DFFF4F77848D0560A4A3C64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0807566"/>
                <w:placeholder>
                  <w:docPart w:val="2D3B011ADD42432AB4B08C1C98654D2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61514742"/>
                <w:placeholder>
                  <w:docPart w:val="30E437F231AA458CAEF3040E82FF70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 včetně stupně projektové dokumenta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25933144"/>
                <w:placeholder>
                  <w:docPart w:val="8D920B0DF43143A0974CED72CAEDF39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68535670"/>
                <w:placeholder>
                  <w:docPart w:val="C83BAA7BF8B04DE48A83AE184D7A073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78659545"/>
                <w:placeholder>
                  <w:docPart w:val="3EFCC2E7FB5545098ADD18490F5F306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5"/>
              </w:numPr>
              <w:rPr/>
            </w:pPr>
            <w:r>
              <w:rPr/>
              <w:t xml:space="preserve">předmětem služby bylo zhotovení projektové dokumentace </w:t>
            </w:r>
            <w:r>
              <w:rPr>
                <w:b/>
              </w:rPr>
              <w:t>ve stupni DSP nebo DPS</w:t>
            </w:r>
            <w:r>
              <w:rPr/>
              <w:t xml:space="preserve"> pro protipovodňovou stavbu splňující současně níže uvedené podmínky (musí obsahovat každá z uvedených služeb):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1"/>
              </w:numPr>
              <w:rPr/>
            </w:pPr>
            <w:r>
              <w:rPr/>
              <w:t>předmětem stavby byla novostavba protipovodňových ochranných zdí nebo hrází v intravilánu obce,</w:t>
            </w:r>
          </w:p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sdt>
              <w:sdtPr>
                <w:placeholder>
                  <w:docPart w:val="A272BA0353594969977BAA65E681E3AC"/>
                </w:placeholder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/>
                </w:r>
                <w:r>
                  <w:rPr/>
                  <w:t>s</w:t>
                </w:r>
              </w:sdtContent>
            </w:sdt>
            <w:r>
              <w:rPr/>
              <w:t>lužba obsahovala IG průzkum a jeho vyhodnocení včetně modelování proudění podzemní vody.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27213536"/>
                <w:placeholder>
                  <w:docPart w:val="779622D3718E49CDAFEFBA7B02AC390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49612375"/>
                <w:placeholder>
                  <w:docPart w:val="E600C4323DDA42FFAFD192A9F541055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402803816"/>
                <w:placeholder>
                  <w:docPart w:val="E11EC88AA9864D4AB2B7F0A45287C31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21871554"/>
                <w:placeholder>
                  <w:docPart w:val="53BC30DF3F9A4AC8BF8D2380B2D747D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1351752"/>
                <w:placeholder>
                  <w:docPart w:val="C6A38508A10D4C66A9830C6A33947CD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77055572"/>
                <w:placeholder>
                  <w:docPart w:val="80068918C6C841DE85868152F11AF9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 včetně stupně projektové dokumenta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15411729"/>
                <w:placeholder>
                  <w:docPart w:val="886B536576A047C7A1B622C699AA2B4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64828557"/>
                <w:placeholder>
                  <w:docPart w:val="23BB6743AE2F449C9F52AE80B7459D0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876756"/>
                <w:placeholder>
                  <w:docPart w:val="4E00A1E085E245DE98200395208BB3D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6"/>
              </w:numPr>
              <w:rPr/>
            </w:pPr>
            <w:r>
              <w:rPr/>
              <w:t xml:space="preserve">předmětem služby bylo zhotovení projektové dokumentace </w:t>
            </w:r>
            <w:r>
              <w:rPr>
                <w:b/>
              </w:rPr>
              <w:t>ve stupni DSP nebo DPS</w:t>
            </w:r>
            <w:r>
              <w:rPr/>
              <w:t xml:space="preserve"> pro protipovodňovou stavbu splňující současně níže uvedené podmínky (musí obsahovat každá z uvedených služeb):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1"/>
              </w:numPr>
              <w:rPr/>
            </w:pPr>
            <w:r>
              <w:rPr/>
              <w:t>předmětem stavby byla novostavba protipovodňových ochranných zdí nebo hrází v intravilánu obce,</w:t>
            </w:r>
          </w:p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sdt>
              <w:sdtPr>
                <w:placeholder>
                  <w:docPart w:val="FFA9BB22FD374403B9A823829715D816"/>
                </w:placeholder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/>
                </w:r>
                <w:r>
                  <w:rPr/>
                  <w:t>s</w:t>
                </w:r>
              </w:sdtContent>
            </w:sdt>
            <w:r>
              <w:rPr/>
              <w:t>lužba obsahovala IG průzkum a jeho vyhodnocení včetně modelování proudění podzemní vody.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74583776"/>
                <w:placeholder>
                  <w:docPart w:val="26D24456BD27449490E6DF48D431DAE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4554690"/>
                <w:placeholder>
                  <w:docPart w:val="032D4E77157243F5B4F41C3BB5C65A2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03345827"/>
                <w:placeholder>
                  <w:docPart w:val="AE9F52DFB71B4851AB21CA5D95E7987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62013400"/>
                <w:placeholder>
                  <w:docPart w:val="65821E9D046141FEA24C3B24F82A02D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1670013"/>
                <w:placeholder>
                  <w:docPart w:val="C979002123BA437693770AEEA26DAC9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2001051"/>
                <w:placeholder>
                  <w:docPart w:val="1779432B30A24853ABB8ED07A4128D8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vedoucího projektového týmu – projektanta vodohospodářských staveb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4905727"/>
                <w:placeholder>
                  <w:docPart w:val="F0951BC6FB014800B594D701E1D9ECFF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nženýr statik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999386574"/>
                <w:placeholder>
                  <w:docPart w:val="C7B32231A0554458AB3EEA55B8AA75CB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geotechnik</w:t>
            </w:r>
            <w:r>
              <w:rPr>
                <w:b/>
              </w:rPr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26871101"/>
                <w:placeholder>
                  <w:docPart w:val="6E70899635204ABFBD59F9E231AA9383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Informace o délce praxe klíčových osob</w:t>
      </w:r>
    </w:p>
    <w:p>
      <w:pPr>
        <w:pStyle w:val="Odstnesl"/>
        <w:rPr/>
      </w:pPr>
      <w:r>
        <w:rPr/>
        <w:t>Dodavatelem dle předchozího bodu identifikované klíčové osoby mají následující délku relevantní</w:t>
      </w:r>
      <w:r>
        <w:rPr>
          <w:rStyle w:val="FootnoteAnchor"/>
        </w:rPr>
        <w:footnoteReference w:id="10"/>
      </w:r>
      <w:r>
        <w:rPr/>
        <w:t xml:space="preserve"> praxe v letech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vedoucího projektového týmu – projektanta vodohospodářských staveb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38530383"/>
                <w:placeholder>
                  <w:docPart w:val="7C4FFE873E4A4AEFB264B72C8BF58D0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inženýr statik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027795551"/>
                <w:placeholder>
                  <w:docPart w:val="0C82934DCD5541699F11D447D489B36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geotechnik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54399812"/>
                <w:placeholder>
                  <w:docPart w:val="5FBA51A6798742CA9A95FA489B9EA4F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Seznam referenčních služeb klíčových osob</w:t>
      </w:r>
    </w:p>
    <w:p>
      <w:pPr>
        <w:pStyle w:val="Heading3"/>
        <w:numPr>
          <w:ilvl w:val="2"/>
          <w:numId w:val="1"/>
        </w:numPr>
        <w:rPr/>
      </w:pPr>
      <w:r>
        <w:rPr/>
        <w:t>Seznam referenčních služeb vedoucího projektového týmu</w:t>
      </w:r>
    </w:p>
    <w:p>
      <w:pPr>
        <w:pStyle w:val="Odstnesl"/>
        <w:rPr/>
      </w:pPr>
      <w:r>
        <w:rPr/>
        <w:t xml:space="preserve">Osoba uvedená v seznamu klíčových osob jako </w:t>
      </w:r>
      <w:r>
        <w:rPr>
          <w:rFonts w:cs="Arial"/>
        </w:rPr>
        <w:t>vedoucí projektového týmu</w:t>
      </w:r>
      <w:r>
        <w:rPr/>
        <w:t xml:space="preserve"> se za posledních 10 let před zahájením zadávacího řízení účastnila na pozici </w:t>
      </w:r>
      <w:r>
        <w:rPr>
          <w:rFonts w:cs="Arial"/>
        </w:rPr>
        <w:t xml:space="preserve">vedoucího projektového týmu nebo jako hlavní inženýr projektu  na poskytnutí </w:t>
      </w:r>
      <w:r>
        <w:rPr>
          <w:rFonts w:cs="Arial"/>
          <w:b/>
        </w:rPr>
        <w:t>následující 1 služby</w:t>
      </w:r>
      <w:r>
        <w:rPr>
          <w:rStyle w:val="FootnoteAnchor"/>
          <w:rFonts w:cs="Arial"/>
        </w:rPr>
        <w:footnoteReference w:id="11"/>
      </w:r>
      <w:r>
        <w:rPr/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 včetně stupně projektové dokumenta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08139815"/>
                <w:placeholder>
                  <w:docPart w:val="837A0EFE862C44EAB2C4E1FBF7EBC83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007952547"/>
                <w:placeholder>
                  <w:docPart w:val="516CC6E2CF9246DC8220A00D8AECD3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13756172"/>
                <w:placeholder>
                  <w:docPart w:val="50DC4297A01C40A28950E587106F291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410423626"/>
                <w:placeholder>
                  <w:docPart w:val="5F62CFB226744035912F02435D9C4A0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73300026"/>
                <w:placeholder>
                  <w:docPart w:val="DC81BDC7A3594158BC85DF8752F755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Odstnesl"/>
              <w:widowControl w:val="false"/>
              <w:spacing w:before="0" w:after="120"/>
              <w:rPr>
                <w:highlight w:val="yellow"/>
              </w:rPr>
            </w:pPr>
            <w:r>
              <w:rPr/>
              <w:t xml:space="preserve">Předmětem služby bylo vypracování projektové dokumentace </w:t>
            </w:r>
            <w:r>
              <w:rPr>
                <w:b/>
              </w:rPr>
              <w:t>ve stupni DSP nebo DPS</w:t>
            </w:r>
            <w:r>
              <w:rPr/>
              <w:t xml:space="preserve"> pro protipovodňovou stavbu splňující následující podmínky</w:t>
            </w:r>
            <w:r>
              <w:rPr>
                <w:rFonts w:cs="Arial"/>
              </w:rPr>
              <w:t>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>
                <w:rStyle w:val="PsmChar"/>
              </w:rPr>
              <w:t>předmětem stavby</w:t>
            </w:r>
            <w:r>
              <w:rPr/>
              <w:t xml:space="preserve"> byla novostavba protipovodňových ochranných zdí nebo hrází v intravilánu obce,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sdt>
              <w:sdtPr>
                <w:placeholder>
                  <w:docPart w:val="9C54A3D2BEA04C7B8A4901C154A06C73"/>
                </w:placeholder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/>
                </w:r>
                <w:r>
                  <w:rPr/>
                  <w:t>I</w:t>
                </w:r>
              </w:sdtContent>
            </w:sdt>
            <w:r>
              <w:rPr/>
              <w:t>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35914912"/>
                <w:placeholder>
                  <w:docPart w:val="2131AEE90B15449E82930DDE6C4AC4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5656528"/>
                <w:placeholder>
                  <w:docPart w:val="C0D3771CD2EE43B8B271345FFF9942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77281282"/>
                <w:placeholder>
                  <w:docPart w:val="64773A66040A49D3A2558F070EAE729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42541349"/>
                <w:placeholder>
                  <w:docPart w:val="A460419824B54A6EB57BE9708BD58A7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96907878"/>
                <w:placeholder>
                  <w:docPart w:val="F2F526D765AD4E98A100DA4917DC8FE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3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83477676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87358041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 xml:space="preserve">Pokud dodavatel prokazuje část kvalifikace prostřednictvím jiné osoby / jiných osob, čestně prohlašuje, </w:t>
      </w:r>
      <w:bookmarkStart w:id="21" w:name="_GoBack"/>
      <w:bookmarkEnd w:id="21"/>
      <w:r>
        <w:rPr/>
        <w:t>že je schopen v souladu s § 83 odst. 1 písm. a) a c) zákona schopen předložit</w:t>
      </w:r>
      <w:r>
        <w:rPr>
          <w:rStyle w:val="FootnoteAnchor"/>
        </w:rPr>
        <w:footnoteReference w:id="14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o dílo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e, zbývající část technické kvalifikace dodavatel prokazuje předložením odpovídajících dokladů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by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relevantní se považuje praxe splňující požadavky zadavatele vyjádřené v zadávací dokumentaci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Protipovodňová opatření Volyně – dokumentace pro stavební povolení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146f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146f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866DC4" w:rsidP="00866DC4">
          <w:pPr>
            <w:pStyle w:val="86F6BAB506BC4633AEB349D8EF195F9E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866DC4" w:rsidP="00866DC4">
          <w:pPr>
            <w:pStyle w:val="CFE76B1C82E846D4B29E36E117A9F0B8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866DC4" w:rsidP="00866DC4">
          <w:pPr>
            <w:pStyle w:val="DBF93D1993B144D28760BBC1A6B6A6DA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866DC4" w:rsidP="00866DC4">
          <w:pPr>
            <w:pStyle w:val="E68DF33567304FD8AC44ECD99023536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866DC4" w:rsidP="00866DC4">
          <w:pPr>
            <w:pStyle w:val="C7FAFBFE206644DB853B5EC5B3158A028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866DC4" w:rsidP="00866DC4">
          <w:pPr>
            <w:pStyle w:val="BCA9BFCCF636487DBC1908208A54FC6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866DC4" w:rsidP="00866DC4">
          <w:pPr>
            <w:pStyle w:val="FE88CCE3B9484A07A94F73E0EE656ADE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866DC4" w:rsidP="00866DC4">
          <w:pPr>
            <w:pStyle w:val="EE076680C50D4835AFD9397A3DEE8D9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866DC4" w:rsidP="00866DC4">
          <w:pPr>
            <w:pStyle w:val="ED13A80B02B345ADB08980A533923DC8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866DC4" w:rsidP="00866DC4">
          <w:pPr>
            <w:pStyle w:val="53DD765F2557400F8C72B8EF02F0433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866DC4" w:rsidP="00866DC4">
          <w:pPr>
            <w:pStyle w:val="5ED3698E1D2542CA8A5B49A86F0E604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866DC4" w:rsidP="00866DC4">
          <w:pPr>
            <w:pStyle w:val="128E7458005E4CD0936909779382384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66005726474939AE9D7F6DAF7B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EC9F-C7E9-4A7F-A396-8C08742DEB8D}"/>
      </w:docPartPr>
      <w:docPartBody>
        <w:p w:rsidR="00BF2A6C" w:rsidRDefault="00866DC4" w:rsidP="00866DC4">
          <w:pPr>
            <w:pStyle w:val="2966005726474939AE9D7F6DAF7B5F61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866DC4" w:rsidP="00866DC4">
          <w:pPr>
            <w:pStyle w:val="59E058ED98CB4A9DBC7CA857A56735CD5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866DC4" w:rsidP="00866DC4">
          <w:pPr>
            <w:pStyle w:val="412CD71A862F4E8B986C603D579244A3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866DC4" w:rsidP="00866DC4">
          <w:pPr>
            <w:pStyle w:val="8C9D4AEB56EC4E0D95648253D47DE4E9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866DC4" w:rsidP="00866DC4">
          <w:pPr>
            <w:pStyle w:val="FF8339817CBB4CF7B8BABB355A6C306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866DC4" w:rsidP="00866DC4">
          <w:pPr>
            <w:pStyle w:val="3A10DA6F163B49239DFE02FF4FE09378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866DC4" w:rsidRDefault="00866DC4" w:rsidP="00866DC4">
          <w:pPr>
            <w:pStyle w:val="6CD8183300D045C19E39F308BDC80E57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866DC4" w:rsidRDefault="00866DC4" w:rsidP="00866DC4">
          <w:pPr>
            <w:pStyle w:val="199B4377C19B45F3BE24CE78A25184F6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866DC4" w:rsidRDefault="00866DC4" w:rsidP="00866DC4">
          <w:pPr>
            <w:pStyle w:val="AC894E5877D5439FA164EA1AE47DD06F2"/>
          </w:pPr>
          <w:r w:rsidRPr="0055639C">
            <w:rPr>
              <w:highlight w:val="lightGray"/>
            </w:rPr>
            <w:t>zadejte text</w:t>
          </w:r>
        </w:p>
      </w:docPartBody>
    </w:docPart>
    <w:docPart>
      <w:docPartPr>
        <w:name w:val="F0951BC6FB014800B594D701E1D9E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B78AB-571D-4B2E-9436-0CBB7A16A648}"/>
      </w:docPartPr>
      <w:docPartBody>
        <w:p w:rsidR="00647641" w:rsidRDefault="00866DC4" w:rsidP="00866DC4">
          <w:pPr>
            <w:pStyle w:val="F0951BC6FB014800B594D701E1D9ECFF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717E344BC5E24932A8D7C5202023A1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B0C40-FB6B-45CA-838C-D4F0F12716EA}"/>
      </w:docPartPr>
      <w:docPartBody>
        <w:p w:rsidR="00647641" w:rsidRDefault="00866DC4" w:rsidP="00866DC4">
          <w:pPr>
            <w:pStyle w:val="717E344BC5E24932A8D7C5202023A12A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7B32231A0554458AB3EEA55B8AA75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874E8-D215-412E-A225-16A2FFBF6C5F}"/>
      </w:docPartPr>
      <w:docPartBody>
        <w:p w:rsidR="00647641" w:rsidRDefault="00866DC4" w:rsidP="00866DC4">
          <w:pPr>
            <w:pStyle w:val="C7B32231A0554458AB3EEA55B8AA75CB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E60D043D4E654CA1ABD6EA8B4FD597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2CE98F-51F4-40F8-8137-B1B4A4A09D0E}"/>
      </w:docPartPr>
      <w:docPartBody>
        <w:p w:rsidR="00647641" w:rsidRDefault="00866DC4" w:rsidP="00866DC4">
          <w:pPr>
            <w:pStyle w:val="E60D043D4E654CA1ABD6EA8B4FD59762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E70899635204ABFBD59F9E231AA9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DD946-D12A-444D-B4BF-424CC64F91D9}"/>
      </w:docPartPr>
      <w:docPartBody>
        <w:p w:rsidR="00647641" w:rsidRDefault="00866DC4" w:rsidP="00866DC4">
          <w:pPr>
            <w:pStyle w:val="6E70899635204ABFBD59F9E231AA9383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54E62FB91BDC4DC7BC81B36F2992F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D284E4-77D8-444C-8FA7-B588D4B133DE}"/>
      </w:docPartPr>
      <w:docPartBody>
        <w:p w:rsidR="00647641" w:rsidRDefault="00866DC4" w:rsidP="00866DC4">
          <w:pPr>
            <w:pStyle w:val="54E62FB91BDC4DC7BC81B36F2992F532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C4FFE873E4A4AEFB264B72C8BF58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A07ED-3448-40A4-B9BA-C4B252150596}"/>
      </w:docPartPr>
      <w:docPartBody>
        <w:p w:rsidR="00647641" w:rsidRDefault="00866DC4" w:rsidP="00866DC4">
          <w:pPr>
            <w:pStyle w:val="7C4FFE873E4A4AEFB264B72C8BF58D09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C82934DCD5541699F11D447D489B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B904-FAAF-48A8-94AF-C29800A0B397}"/>
      </w:docPartPr>
      <w:docPartBody>
        <w:p w:rsidR="00647641" w:rsidRDefault="00866DC4" w:rsidP="00866DC4">
          <w:pPr>
            <w:pStyle w:val="0C82934DCD5541699F11D447D489B36B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FBA51A6798742CA9A95FA489B9EA4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60ADE-AACA-4188-A3D9-9696909A0263}"/>
      </w:docPartPr>
      <w:docPartBody>
        <w:p w:rsidR="00647641" w:rsidRDefault="00866DC4" w:rsidP="00866DC4">
          <w:pPr>
            <w:pStyle w:val="5FBA51A6798742CA9A95FA489B9EA4F8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37A0EFE862C44EAB2C4E1FBF7EBC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E4A33-AB08-45C7-99DE-387B48FA671F}"/>
      </w:docPartPr>
      <w:docPartBody>
        <w:p w:rsidR="00647641" w:rsidRDefault="00866DC4" w:rsidP="00866DC4">
          <w:pPr>
            <w:pStyle w:val="837A0EFE862C44EAB2C4E1FBF7EBC83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DC4297A01C40A28950E587106F29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C7F1-1675-4337-A798-91ADF81A4A83}"/>
      </w:docPartPr>
      <w:docPartBody>
        <w:p w:rsidR="00647641" w:rsidRDefault="00866DC4" w:rsidP="00866DC4">
          <w:pPr>
            <w:pStyle w:val="50DC4297A01C40A28950E587106F29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81BDC7A3594158BC85DF8752F75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9DDFBB-621D-40D7-AF2D-00328D6B2871}"/>
      </w:docPartPr>
      <w:docPartBody>
        <w:p w:rsidR="00647641" w:rsidRDefault="00866DC4" w:rsidP="00866DC4">
          <w:pPr>
            <w:pStyle w:val="DC81BDC7A3594158BC85DF8752F755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2A0EBAC4634496964EC7650579AB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349800-6F42-4E0D-A17B-BCDF8E3B15D0}"/>
      </w:docPartPr>
      <w:docPartBody>
        <w:p w:rsidR="00647641" w:rsidRDefault="00866DC4" w:rsidP="00866DC4">
          <w:pPr>
            <w:pStyle w:val="282A0EBAC4634496964EC7650579AB4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9E41552C37D4686A360936D6A53AE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D98F35-C1EE-4214-8847-FCEA7B377444}"/>
      </w:docPartPr>
      <w:docPartBody>
        <w:p w:rsidR="00647641" w:rsidRDefault="00866DC4" w:rsidP="00866DC4">
          <w:pPr>
            <w:pStyle w:val="59E41552C37D4686A360936D6A53AE9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131AEE90B15449E82930DDE6C4AC4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884742-F2CE-4C58-A87D-D2E38FDB27A8}"/>
      </w:docPartPr>
      <w:docPartBody>
        <w:p w:rsidR="00647641" w:rsidRDefault="00866DC4" w:rsidP="00866DC4">
          <w:pPr>
            <w:pStyle w:val="2131AEE90B15449E82930DDE6C4AC40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D3771CD2EE43B8B271345FFF9942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AA2900-B4F5-4D2F-BD6D-FC2B992BF961}"/>
      </w:docPartPr>
      <w:docPartBody>
        <w:p w:rsidR="00647641" w:rsidRDefault="00866DC4" w:rsidP="00866DC4">
          <w:pPr>
            <w:pStyle w:val="C0D3771CD2EE43B8B271345FFF9942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773A66040A49D3A2558F070EAE72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F3467-F47E-40C2-BC23-7A5D5870B084}"/>
      </w:docPartPr>
      <w:docPartBody>
        <w:p w:rsidR="00647641" w:rsidRDefault="00866DC4" w:rsidP="00866DC4">
          <w:pPr>
            <w:pStyle w:val="64773A66040A49D3A2558F070EAE729B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460419824B54A6EB57BE9708BD58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60538-923D-4833-938E-FC7857342A5A}"/>
      </w:docPartPr>
      <w:docPartBody>
        <w:p w:rsidR="00647641" w:rsidRDefault="00866DC4" w:rsidP="00866DC4">
          <w:pPr>
            <w:pStyle w:val="A460419824B54A6EB57BE9708BD58A7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2F526D765AD4E98A100DA4917DC8F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C33EB-CD82-4D91-A1B2-EF3395D7A9E5}"/>
      </w:docPartPr>
      <w:docPartBody>
        <w:p w:rsidR="00647641" w:rsidRDefault="00866DC4" w:rsidP="00866DC4">
          <w:pPr>
            <w:pStyle w:val="F2F526D765AD4E98A100DA4917DC8F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6CC6E2CF9246DC8220A00D8AECD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573A5-AAD6-4B2F-8B7B-9091B5ACD4A3}"/>
      </w:docPartPr>
      <w:docPartBody>
        <w:p w:rsidR="00647641" w:rsidRDefault="00866DC4" w:rsidP="00866DC4">
          <w:pPr>
            <w:pStyle w:val="516CC6E2CF9246DC8220A00D8AECD3D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62CFB226744035912F02435D9C4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9D0A05-D817-42B4-8ADE-4814E42341D5}"/>
      </w:docPartPr>
      <w:docPartBody>
        <w:p w:rsidR="00647641" w:rsidRDefault="00866DC4" w:rsidP="00866DC4">
          <w:pPr>
            <w:pStyle w:val="5F62CFB226744035912F02435D9C4A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8DA5DD6F8D4458B456FC4255886C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BC4EA8-1327-43FB-97CC-B0D9C93B6FF4}"/>
      </w:docPartPr>
      <w:docPartBody>
        <w:p w:rsidR="009A22AF" w:rsidRDefault="00AD026A" w:rsidP="00AD026A">
          <w:pPr>
            <w:pStyle w:val="5F8DA5DD6F8D4458B456FC4255886C6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63045C94A76407888DE0EF5AE322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836038-3E7C-4A84-AEA8-E9E9EB58577C}"/>
      </w:docPartPr>
      <w:docPartBody>
        <w:p w:rsidR="009A22AF" w:rsidRDefault="00AD026A" w:rsidP="00AD026A">
          <w:pPr>
            <w:pStyle w:val="963045C94A76407888DE0EF5AE32290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10C54DA14814E2CB3D20DCF387FE7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02BC93-6DC9-4E58-ACA8-BE33681F4547}"/>
      </w:docPartPr>
      <w:docPartBody>
        <w:p w:rsidR="009A22AF" w:rsidRDefault="00AD026A" w:rsidP="00AD026A">
          <w:pPr>
            <w:pStyle w:val="E10C54DA14814E2CB3D20DCF387FE73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9710D5BA91345C68F8C66370F1B5F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1850E6-A90F-4A24-B6EB-07F78438CB2A}"/>
      </w:docPartPr>
      <w:docPartBody>
        <w:p w:rsidR="009A22AF" w:rsidRDefault="00AD026A" w:rsidP="00AD026A">
          <w:pPr>
            <w:pStyle w:val="69710D5BA91345C68F8C66370F1B5F58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B002585DFFF4F77848D0560A4A3C6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774B4D-82F2-4D32-8689-8D6F8F8C8CF3}"/>
      </w:docPartPr>
      <w:docPartBody>
        <w:p w:rsidR="009A22AF" w:rsidRDefault="00AD026A" w:rsidP="00AD026A">
          <w:pPr>
            <w:pStyle w:val="4B002585DFFF4F77848D0560A4A3C64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D3B011ADD42432AB4B08C1C98654D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E18DBF-21E9-446E-B863-570DD02CC36E}"/>
      </w:docPartPr>
      <w:docPartBody>
        <w:p w:rsidR="009A22AF" w:rsidRDefault="00AD026A" w:rsidP="00AD026A">
          <w:pPr>
            <w:pStyle w:val="2D3B011ADD42432AB4B08C1C98654D2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0E437F231AA458CAEF3040E82FF70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B47ED6-BE02-4FB1-AB09-70830D162620}"/>
      </w:docPartPr>
      <w:docPartBody>
        <w:p w:rsidR="009A22AF" w:rsidRDefault="00AD026A" w:rsidP="00AD026A">
          <w:pPr>
            <w:pStyle w:val="30E437F231AA458CAEF3040E82FF702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920B0DF43143A0974CED72CAEDF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AA1EFF-A70E-4F12-9403-FA74931BC183}"/>
      </w:docPartPr>
      <w:docPartBody>
        <w:p w:rsidR="009A22AF" w:rsidRDefault="00AD026A" w:rsidP="00AD026A">
          <w:pPr>
            <w:pStyle w:val="8D920B0DF43143A0974CED72CAEDF3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3BAA7BF8B04DE48A83AE184D7A0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0C8C5-9092-496F-B03B-CC0556249347}"/>
      </w:docPartPr>
      <w:docPartBody>
        <w:p w:rsidR="009A22AF" w:rsidRDefault="00AD026A" w:rsidP="00AD026A">
          <w:pPr>
            <w:pStyle w:val="C83BAA7BF8B04DE48A83AE184D7A073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EFCC2E7FB5545098ADD18490F5F30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CED20-F0C6-4908-B1A5-CD56F281F582}"/>
      </w:docPartPr>
      <w:docPartBody>
        <w:p w:rsidR="009A22AF" w:rsidRDefault="00AD026A" w:rsidP="00AD026A">
          <w:pPr>
            <w:pStyle w:val="3EFCC2E7FB5545098ADD18490F5F306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2CF068C46D040999D4AAF5274992A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C7ECF-7D63-4F1A-AAA9-517D80918D8C}"/>
      </w:docPartPr>
      <w:docPartBody>
        <w:p w:rsidR="009A22AF" w:rsidRDefault="00AD026A" w:rsidP="00AD026A">
          <w:pPr>
            <w:pStyle w:val="A2CF068C46D040999D4AAF5274992A9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CBEDAAC450B43CAB0648198BAE2D8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9A93F3-2F2F-4258-A6A1-A07CBEC84965}"/>
      </w:docPartPr>
      <w:docPartBody>
        <w:p w:rsidR="009A22AF" w:rsidRDefault="00AD026A" w:rsidP="00AD026A">
          <w:pPr>
            <w:pStyle w:val="7CBEDAAC450B43CAB0648198BAE2D8B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8BB77C8C2814F42B7634200788385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832530-84B5-4BA5-8B05-C49A0F8E9540}"/>
      </w:docPartPr>
      <w:docPartBody>
        <w:p w:rsidR="009A22AF" w:rsidRDefault="00AD026A" w:rsidP="00AD026A">
          <w:pPr>
            <w:pStyle w:val="A8BB77C8C2814F42B76342007883858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79622D3718E49CDAFEFBA7B02AC39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615C5-8D8E-445E-B69D-6E589616FFCD}"/>
      </w:docPartPr>
      <w:docPartBody>
        <w:p w:rsidR="009A22AF" w:rsidRDefault="00AD026A" w:rsidP="00AD026A">
          <w:pPr>
            <w:pStyle w:val="779622D3718E49CDAFEFBA7B02AC390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600C4323DDA42FFAFD192A9F54105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20D79F-6AB6-4DCE-9F18-94526843E863}"/>
      </w:docPartPr>
      <w:docPartBody>
        <w:p w:rsidR="009A22AF" w:rsidRDefault="00AD026A" w:rsidP="00AD026A">
          <w:pPr>
            <w:pStyle w:val="E600C4323DDA42FFAFD192A9F54105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11EC88AA9864D4AB2B7F0A45287C3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1D8138-8936-4D7D-918B-196C0A7BD628}"/>
      </w:docPartPr>
      <w:docPartBody>
        <w:p w:rsidR="009A22AF" w:rsidRDefault="00AD026A" w:rsidP="00AD026A">
          <w:pPr>
            <w:pStyle w:val="E11EC88AA9864D4AB2B7F0A45287C31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BC30DF3F9A4AC8BF8D2380B2D747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C3BF37-CC0E-4231-BF81-35485DD318EF}"/>
      </w:docPartPr>
      <w:docPartBody>
        <w:p w:rsidR="009A22AF" w:rsidRDefault="00AD026A" w:rsidP="00AD026A">
          <w:pPr>
            <w:pStyle w:val="53BC30DF3F9A4AC8BF8D2380B2D747D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6A38508A10D4C66A9830C6A33947C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212609-AA71-4D6A-8213-61928C6288A6}"/>
      </w:docPartPr>
      <w:docPartBody>
        <w:p w:rsidR="009A22AF" w:rsidRDefault="00AD026A" w:rsidP="00AD026A">
          <w:pPr>
            <w:pStyle w:val="C6A38508A10D4C66A9830C6A33947CD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0068918C6C841DE85868152F11AF9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CB6B34-6BF2-46BD-822D-16C34037F9CC}"/>
      </w:docPartPr>
      <w:docPartBody>
        <w:p w:rsidR="009A22AF" w:rsidRDefault="00AD026A" w:rsidP="00AD026A">
          <w:pPr>
            <w:pStyle w:val="80068918C6C841DE85868152F11AF94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86B536576A047C7A1B622C699AA2B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A26591-1322-4379-BD95-D8ABED9805D8}"/>
      </w:docPartPr>
      <w:docPartBody>
        <w:p w:rsidR="009A22AF" w:rsidRDefault="00AD026A" w:rsidP="00AD026A">
          <w:pPr>
            <w:pStyle w:val="886B536576A047C7A1B622C699AA2B4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3BB6743AE2F449C9F52AE80B7459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06DD55-2D01-45A3-94EE-2DC1FAB31156}"/>
      </w:docPartPr>
      <w:docPartBody>
        <w:p w:rsidR="009A22AF" w:rsidRDefault="00AD026A" w:rsidP="00AD026A">
          <w:pPr>
            <w:pStyle w:val="23BB6743AE2F449C9F52AE80B7459D0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E00A1E085E245DE98200395208BB3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8A01A9-69C8-48E8-97C4-5A5F974D67E0}"/>
      </w:docPartPr>
      <w:docPartBody>
        <w:p w:rsidR="009A22AF" w:rsidRDefault="00AD026A" w:rsidP="00AD026A">
          <w:pPr>
            <w:pStyle w:val="4E00A1E085E245DE98200395208BB3D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1D91E46FF4AEABE3B6609B59216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E127EC-9C52-48D6-8886-C0C72740625C}"/>
      </w:docPartPr>
      <w:docPartBody>
        <w:p w:rsidR="009A22AF" w:rsidRDefault="00AD026A" w:rsidP="00AD026A">
          <w:pPr>
            <w:pStyle w:val="3911D91E46FF4AEABE3B6609B59216B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C1AC1F3B976466F988F74F0B254D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28C9B3-3AE9-48E8-84E6-22DFE28D1389}"/>
      </w:docPartPr>
      <w:docPartBody>
        <w:p w:rsidR="009A22AF" w:rsidRDefault="00AD026A" w:rsidP="00AD026A">
          <w:pPr>
            <w:pStyle w:val="EC1AC1F3B976466F988F74F0B254D72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1B42B42BBC14F96A7E3BF3159DA3A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17D3D-159B-46AB-A4AF-E064F16A1657}"/>
      </w:docPartPr>
      <w:docPartBody>
        <w:p w:rsidR="009A22AF" w:rsidRDefault="00AD026A" w:rsidP="00AD026A">
          <w:pPr>
            <w:pStyle w:val="D1B42B42BBC14F96A7E3BF3159DA3A3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6D24456BD27449490E6DF48D431DA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CB602-1467-4B92-97A6-F9552CFDD7A6}"/>
      </w:docPartPr>
      <w:docPartBody>
        <w:p w:rsidR="009A22AF" w:rsidRDefault="00AD026A" w:rsidP="00AD026A">
          <w:pPr>
            <w:pStyle w:val="26D24456BD27449490E6DF48D431DAE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2D4E77157243F5B4F41C3BB5C65A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022613-C6EE-4D47-A8DF-DDC8BFF1D2C2}"/>
      </w:docPartPr>
      <w:docPartBody>
        <w:p w:rsidR="009A22AF" w:rsidRDefault="00AD026A" w:rsidP="00AD026A">
          <w:pPr>
            <w:pStyle w:val="032D4E77157243F5B4F41C3BB5C65A2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E9F52DFB71B4851AB21CA5D95E79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CF8788-E183-4CD7-A461-BD74CDEA0361}"/>
      </w:docPartPr>
      <w:docPartBody>
        <w:p w:rsidR="009A22AF" w:rsidRDefault="00AD026A" w:rsidP="00AD026A">
          <w:pPr>
            <w:pStyle w:val="AE9F52DFB71B4851AB21CA5D95E79878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5821E9D046141FEA24C3B24F82A02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4F47A-56BC-4585-A910-D21C164491FE}"/>
      </w:docPartPr>
      <w:docPartBody>
        <w:p w:rsidR="009A22AF" w:rsidRDefault="00AD026A" w:rsidP="00AD026A">
          <w:pPr>
            <w:pStyle w:val="65821E9D046141FEA24C3B24F82A02D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979002123BA437693770AEEA26DAC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8EFDC6-873F-4569-BD3F-18F4DC706D25}"/>
      </w:docPartPr>
      <w:docPartBody>
        <w:p w:rsidR="009A22AF" w:rsidRDefault="00AD026A" w:rsidP="00AD026A">
          <w:pPr>
            <w:pStyle w:val="C979002123BA437693770AEEA26DAC91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1779432B30A24853ABB8ED07A4128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D84014-2D5C-469F-A0C9-AF3E36663C21}"/>
      </w:docPartPr>
      <w:docPartBody>
        <w:p w:rsidR="009A22AF" w:rsidRDefault="00AD026A" w:rsidP="00AD026A">
          <w:pPr>
            <w:pStyle w:val="1779432B30A24853ABB8ED07A4128D8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15E37E943D48A4990382713CDC00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E7606-6E52-4F5A-9001-7BD3EA8455A5}"/>
      </w:docPartPr>
      <w:docPartBody>
        <w:p w:rsidR="00000000" w:rsidRDefault="00AD026A">
          <w:pPr>
            <w:pStyle w:val="0A15E37E943D48A4990382713CDC00A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272BA0353594969977BAA65E681E3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BFD1F2-6AFA-44E7-AF02-ADCCE9C99297}"/>
      </w:docPartPr>
      <w:docPartBody>
        <w:p w:rsidR="00000000" w:rsidRDefault="00AD026A">
          <w:pPr>
            <w:pStyle w:val="A272BA0353594969977BAA65E681E3A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FA9BB22FD374403B9A823829715D8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C13B10-32B7-40C4-9FCF-087F46201465}"/>
      </w:docPartPr>
      <w:docPartBody>
        <w:p w:rsidR="00000000" w:rsidRDefault="00AD026A">
          <w:pPr>
            <w:pStyle w:val="FFA9BB22FD374403B9A823829715D81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C54A3D2BEA04C7B8A4901C154A06C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348238-76EC-4171-AD71-52F4A8A7BBD0}"/>
      </w:docPartPr>
      <w:docPartBody>
        <w:p w:rsidR="00000000" w:rsidRDefault="00AD026A">
          <w:pPr>
            <w:pStyle w:val="9C54A3D2BEA04C7B8A4901C154A06C7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106A28"/>
    <w:rsid w:val="0035588E"/>
    <w:rsid w:val="0036025D"/>
    <w:rsid w:val="003C12F5"/>
    <w:rsid w:val="00460494"/>
    <w:rsid w:val="004C6AD0"/>
    <w:rsid w:val="00610204"/>
    <w:rsid w:val="00647641"/>
    <w:rsid w:val="00866DC4"/>
    <w:rsid w:val="009A22AF"/>
    <w:rsid w:val="00A40A1B"/>
    <w:rsid w:val="00AD026A"/>
    <w:rsid w:val="00B64047"/>
    <w:rsid w:val="00BF2A6C"/>
    <w:rsid w:val="00C374FE"/>
    <w:rsid w:val="00C6037A"/>
    <w:rsid w:val="00E069ED"/>
    <w:rsid w:val="00EB6480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AD026A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F0951BC6FB014800B594D701E1D9ECFF">
    <w:name w:val="F0951BC6FB014800B594D701E1D9ECFF"/>
    <w:rsid w:val="00866DC4"/>
    <w:pPr>
      <w:spacing w:after="160" w:line="259" w:lineRule="auto"/>
    </w:pPr>
  </w:style>
  <w:style w:type="paragraph" w:customStyle="1" w:styleId="717E344BC5E24932A8D7C5202023A12A">
    <w:name w:val="717E344BC5E24932A8D7C5202023A12A"/>
    <w:rsid w:val="00866DC4"/>
    <w:pPr>
      <w:spacing w:after="160" w:line="259" w:lineRule="auto"/>
    </w:pPr>
  </w:style>
  <w:style w:type="paragraph" w:customStyle="1" w:styleId="C7B32231A0554458AB3EEA55B8AA75CB">
    <w:name w:val="C7B32231A0554458AB3EEA55B8AA75CB"/>
    <w:rsid w:val="00866DC4"/>
    <w:pPr>
      <w:spacing w:after="160" w:line="259" w:lineRule="auto"/>
    </w:pPr>
  </w:style>
  <w:style w:type="paragraph" w:customStyle="1" w:styleId="E60D043D4E654CA1ABD6EA8B4FD59762">
    <w:name w:val="E60D043D4E654CA1ABD6EA8B4FD59762"/>
    <w:rsid w:val="00866DC4"/>
    <w:pPr>
      <w:spacing w:after="160" w:line="259" w:lineRule="auto"/>
    </w:pPr>
  </w:style>
  <w:style w:type="paragraph" w:customStyle="1" w:styleId="6E70899635204ABFBD59F9E231AA9383">
    <w:name w:val="6E70899635204ABFBD59F9E231AA9383"/>
    <w:rsid w:val="00866DC4"/>
    <w:pPr>
      <w:spacing w:after="160" w:line="259" w:lineRule="auto"/>
    </w:pPr>
  </w:style>
  <w:style w:type="paragraph" w:customStyle="1" w:styleId="54E62FB91BDC4DC7BC81B36F2992F532">
    <w:name w:val="54E62FB91BDC4DC7BC81B36F2992F532"/>
    <w:rsid w:val="00866DC4"/>
    <w:pPr>
      <w:spacing w:after="160" w:line="259" w:lineRule="auto"/>
    </w:pPr>
  </w:style>
  <w:style w:type="paragraph" w:customStyle="1" w:styleId="C8BA0689F52944E5B809300B51909521">
    <w:name w:val="C8BA0689F52944E5B809300B51909521"/>
    <w:rsid w:val="00866DC4"/>
    <w:pPr>
      <w:spacing w:after="160" w:line="259" w:lineRule="auto"/>
    </w:pPr>
  </w:style>
  <w:style w:type="paragraph" w:customStyle="1" w:styleId="0D14ECDBA4FF44618CE5D07F4449F17B">
    <w:name w:val="0D14ECDBA4FF44618CE5D07F4449F17B"/>
    <w:rsid w:val="00866DC4"/>
    <w:pPr>
      <w:spacing w:after="160" w:line="259" w:lineRule="auto"/>
    </w:pPr>
  </w:style>
  <w:style w:type="paragraph" w:customStyle="1" w:styleId="288294C5677F4F07A7C485DFD6DD7C87">
    <w:name w:val="288294C5677F4F07A7C485DFD6DD7C87"/>
    <w:rsid w:val="00866DC4"/>
    <w:pPr>
      <w:spacing w:after="160" w:line="259" w:lineRule="auto"/>
    </w:pPr>
  </w:style>
  <w:style w:type="paragraph" w:customStyle="1" w:styleId="A1E7B83AAE054A1E83B3A02169EBC94B">
    <w:name w:val="A1E7B83AAE054A1E83B3A02169EBC94B"/>
    <w:rsid w:val="00866DC4"/>
    <w:pPr>
      <w:spacing w:after="160" w:line="259" w:lineRule="auto"/>
    </w:pPr>
  </w:style>
  <w:style w:type="paragraph" w:customStyle="1" w:styleId="0811FD229E6E40D59C66E22BFE2A4197">
    <w:name w:val="0811FD229E6E40D59C66E22BFE2A4197"/>
    <w:rsid w:val="00866DC4"/>
    <w:pPr>
      <w:spacing w:after="160" w:line="259" w:lineRule="auto"/>
    </w:pPr>
  </w:style>
  <w:style w:type="paragraph" w:customStyle="1" w:styleId="9281099DBD144C93A32817C531FAB44C">
    <w:name w:val="9281099DBD144C93A32817C531FAB44C"/>
    <w:rsid w:val="00866DC4"/>
    <w:pPr>
      <w:spacing w:after="160" w:line="259" w:lineRule="auto"/>
    </w:pPr>
  </w:style>
  <w:style w:type="paragraph" w:customStyle="1" w:styleId="F364D7E59893426393E898EEB3844149">
    <w:name w:val="F364D7E59893426393E898EEB3844149"/>
    <w:rsid w:val="00866DC4"/>
    <w:pPr>
      <w:spacing w:after="160" w:line="259" w:lineRule="auto"/>
    </w:pPr>
  </w:style>
  <w:style w:type="paragraph" w:customStyle="1" w:styleId="86F6BAB506BC4633AEB349D8EF195F9E10">
    <w:name w:val="86F6BAB506BC4633AEB349D8EF195F9E10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9">
    <w:name w:val="CFE76B1C82E846D4B29E36E117A9F0B89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8">
    <w:name w:val="DBF93D1993B144D28760BBC1A6B6A6DA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7">
    <w:name w:val="E68DF33567304FD8AC44ECD99023536B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7">
    <w:name w:val="C7FAFBFE206644DB853B5EC5B3158A02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6">
    <w:name w:val="BCA9BFCCF636487DBC1908208A54FC6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6">
    <w:name w:val="FE88CCE3B9484A07A94F73E0EE656ADE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6">
    <w:name w:val="EE076680C50D4835AFD9397A3DEE8D9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6">
    <w:name w:val="ED13A80B02B345ADB08980A533923DC8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6">
    <w:name w:val="53DD765F2557400F8C72B8EF02F04331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5">
    <w:name w:val="056E698526D14DDA836AD86C6ADAEA20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1">
    <w:name w:val="6CD8183300D045C19E39F308BDC80E571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1">
    <w:name w:val="199B4377C19B45F3BE24CE78A25184F61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1">
    <w:name w:val="AC894E5877D5439FA164EA1AE47DD06F1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5">
    <w:name w:val="5ED3698E1D2542CA8A5B49A86F0E604B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3">
    <w:name w:val="FF8339817CBB4CF7B8BABB355A6C3061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3">
    <w:name w:val="3A10DA6F163B49239DFE02FF4FE09378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5">
    <w:name w:val="128E7458005E4CD0936909779382384E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5">
    <w:name w:val="2966005726474939AE9D7F6DAF7B5F61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5">
    <w:name w:val="CABBB57ACBBD4861B848C5BFE9C88B97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5">
    <w:name w:val="783C2CD9D8EA4D36B36BB0B3C136B1F9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3">
    <w:name w:val="82F607B4F4FD47CE86594632F5BB66B2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3">
    <w:name w:val="7E8D2A6FF5C444758E56AB8E3956DF06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5">
    <w:name w:val="E3EE379B1A2544D2BFE111B13FECDB94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5">
    <w:name w:val="764BF469E9424AD49A19C027A76F189C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3">
    <w:name w:val="2E82C102F857496EA611FC079A0CAC6B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951BC6FB014800B594D701E1D9ECFF1">
    <w:name w:val="F0951BC6FB014800B594D701E1D9ECFF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17E344BC5E24932A8D7C5202023A12A1">
    <w:name w:val="717E344BC5E24932A8D7C5202023A12A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B32231A0554458AB3EEA55B8AA75CB1">
    <w:name w:val="C7B32231A0554458AB3EEA55B8AA75CB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0D043D4E654CA1ABD6EA8B4FD597621">
    <w:name w:val="E60D043D4E654CA1ABD6EA8B4FD59762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70899635204ABFBD59F9E231AA93831">
    <w:name w:val="6E70899635204ABFBD59F9E231AA9383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E62FB91BDC4DC7BC81B36F2992F5321">
    <w:name w:val="54E62FB91BDC4DC7BC81B36F2992F532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64D7E59893426393E898EEB38441491">
    <w:name w:val="F364D7E59893426393E898EEB3844149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811FD229E6E40D59C66E22BFE2A41971">
    <w:name w:val="0811FD229E6E40D59C66E22BFE2A4197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281099DBD144C93A32817C531FAB44C1">
    <w:name w:val="9281099DBD144C93A32817C531FAB44C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4">
    <w:name w:val="59E058ED98CB4A9DBC7CA857A56735CD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4">
    <w:name w:val="412CD71A862F4E8B986C603D579244A3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4">
    <w:name w:val="8C9D4AEB56EC4E0D95648253D47DE4E9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76C36E9196D4A4C809A0365751E5334">
    <w:name w:val="276C36E9196D4A4C809A0365751E5334"/>
    <w:rsid w:val="00866DC4"/>
    <w:pPr>
      <w:spacing w:after="160" w:line="259" w:lineRule="auto"/>
    </w:pPr>
  </w:style>
  <w:style w:type="paragraph" w:customStyle="1" w:styleId="824820B95EE74657A3730C0762310E22">
    <w:name w:val="824820B95EE74657A3730C0762310E22"/>
    <w:rsid w:val="00866DC4"/>
    <w:pPr>
      <w:spacing w:after="160" w:line="259" w:lineRule="auto"/>
    </w:pPr>
  </w:style>
  <w:style w:type="paragraph" w:customStyle="1" w:styleId="0382E403BA32446EAC3F109736290A47">
    <w:name w:val="0382E403BA32446EAC3F109736290A47"/>
    <w:rsid w:val="00866DC4"/>
    <w:pPr>
      <w:spacing w:after="160" w:line="259" w:lineRule="auto"/>
    </w:pPr>
  </w:style>
  <w:style w:type="paragraph" w:customStyle="1" w:styleId="7C4FFE873E4A4AEFB264B72C8BF58D09">
    <w:name w:val="7C4FFE873E4A4AEFB264B72C8BF58D09"/>
    <w:rsid w:val="00866DC4"/>
    <w:pPr>
      <w:spacing w:after="160" w:line="259" w:lineRule="auto"/>
    </w:pPr>
  </w:style>
  <w:style w:type="paragraph" w:customStyle="1" w:styleId="34FE979171DC43B38C4D265D042AB2D4">
    <w:name w:val="34FE979171DC43B38C4D265D042AB2D4"/>
    <w:rsid w:val="00866DC4"/>
    <w:pPr>
      <w:spacing w:after="160" w:line="259" w:lineRule="auto"/>
    </w:pPr>
  </w:style>
  <w:style w:type="paragraph" w:customStyle="1" w:styleId="193130C52ADB442AA5A03B93B864B825">
    <w:name w:val="193130C52ADB442AA5A03B93B864B825"/>
    <w:rsid w:val="00866DC4"/>
    <w:pPr>
      <w:spacing w:after="160" w:line="259" w:lineRule="auto"/>
    </w:pPr>
  </w:style>
  <w:style w:type="paragraph" w:customStyle="1" w:styleId="86F6BAB506BC4633AEB349D8EF195F9E11">
    <w:name w:val="86F6BAB506BC4633AEB349D8EF195F9E1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0">
    <w:name w:val="CFE76B1C82E846D4B29E36E117A9F0B810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9">
    <w:name w:val="DBF93D1993B144D28760BBC1A6B6A6DA9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8">
    <w:name w:val="E68DF33567304FD8AC44ECD99023536B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8">
    <w:name w:val="C7FAFBFE206644DB853B5EC5B3158A02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7">
    <w:name w:val="BCA9BFCCF636487DBC1908208A54FC6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7">
    <w:name w:val="FE88CCE3B9484A07A94F73E0EE656ADE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7">
    <w:name w:val="EE076680C50D4835AFD9397A3DEE8D9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7">
    <w:name w:val="ED13A80B02B345ADB08980A533923DC8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7">
    <w:name w:val="53DD765F2557400F8C72B8EF02F04331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6">
    <w:name w:val="056E698526D14DDA836AD86C6ADAEA20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2">
    <w:name w:val="6CD8183300D045C19E39F308BDC80E57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2">
    <w:name w:val="199B4377C19B45F3BE24CE78A25184F6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2">
    <w:name w:val="AC894E5877D5439FA164EA1AE47DD06F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6">
    <w:name w:val="5ED3698E1D2542CA8A5B49A86F0E604B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4">
    <w:name w:val="FF8339817CBB4CF7B8BABB355A6C3061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4">
    <w:name w:val="3A10DA6F163B49239DFE02FF4FE09378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6">
    <w:name w:val="128E7458005E4CD0936909779382384E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6">
    <w:name w:val="2966005726474939AE9D7F6DAF7B5F61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6">
    <w:name w:val="CABBB57ACBBD4861B848C5BFE9C88B97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6">
    <w:name w:val="783C2CD9D8EA4D36B36BB0B3C136B1F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4">
    <w:name w:val="82F607B4F4FD47CE86594632F5BB66B2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4">
    <w:name w:val="7E8D2A6FF5C444758E56AB8E3956DF06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82E403BA32446EAC3F109736290A471">
    <w:name w:val="0382E403BA32446EAC3F109736290A47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6">
    <w:name w:val="E3EE379B1A2544D2BFE111B13FECDB94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6">
    <w:name w:val="764BF469E9424AD49A19C027A76F189C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4">
    <w:name w:val="2E82C102F857496EA611FC079A0CAC6B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951BC6FB014800B594D701E1D9ECFF2">
    <w:name w:val="F0951BC6FB014800B594D701E1D9ECFF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17E344BC5E24932A8D7C5202023A12A2">
    <w:name w:val="717E344BC5E24932A8D7C5202023A12A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B32231A0554458AB3EEA55B8AA75CB2">
    <w:name w:val="C7B32231A0554458AB3EEA55B8AA75CB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0D043D4E654CA1ABD6EA8B4FD597622">
    <w:name w:val="E60D043D4E654CA1ABD6EA8B4FD5976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70899635204ABFBD59F9E231AA93832">
    <w:name w:val="6E70899635204ABFBD59F9E231AA9383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E62FB91BDC4DC7BC81B36F2992F5322">
    <w:name w:val="54E62FB91BDC4DC7BC81B36F2992F53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4FFE873E4A4AEFB264B72C8BF58D091">
    <w:name w:val="7C4FFE873E4A4AEFB264B72C8BF58D09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FE979171DC43B38C4D265D042AB2D41">
    <w:name w:val="34FE979171DC43B38C4D265D042AB2D4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93130C52ADB442AA5A03B93B864B8251">
    <w:name w:val="193130C52ADB442AA5A03B93B864B825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5">
    <w:name w:val="59E058ED98CB4A9DBC7CA857A56735CD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5">
    <w:name w:val="412CD71A862F4E8B986C603D579244A3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5">
    <w:name w:val="8C9D4AEB56EC4E0D95648253D47DE4E9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C82934DCD5541699F11D447D489B36B">
    <w:name w:val="0C82934DCD5541699F11D447D489B36B"/>
    <w:rsid w:val="00866DC4"/>
    <w:pPr>
      <w:spacing w:after="160" w:line="259" w:lineRule="auto"/>
    </w:pPr>
  </w:style>
  <w:style w:type="paragraph" w:customStyle="1" w:styleId="5FBA51A6798742CA9A95FA489B9EA4F8">
    <w:name w:val="5FBA51A6798742CA9A95FA489B9EA4F8"/>
    <w:rsid w:val="00866DC4"/>
    <w:pPr>
      <w:spacing w:after="160" w:line="259" w:lineRule="auto"/>
    </w:pPr>
  </w:style>
  <w:style w:type="paragraph" w:customStyle="1" w:styleId="6B03D8DE2D874790AF19E4BD9EB540C3">
    <w:name w:val="6B03D8DE2D874790AF19E4BD9EB540C3"/>
    <w:rsid w:val="00866DC4"/>
    <w:pPr>
      <w:spacing w:after="160" w:line="259" w:lineRule="auto"/>
    </w:pPr>
  </w:style>
  <w:style w:type="paragraph" w:customStyle="1" w:styleId="837A0EFE862C44EAB2C4E1FBF7EBC83E">
    <w:name w:val="837A0EFE862C44EAB2C4E1FBF7EBC83E"/>
    <w:rsid w:val="00866DC4"/>
    <w:pPr>
      <w:spacing w:after="160" w:line="259" w:lineRule="auto"/>
    </w:pPr>
  </w:style>
  <w:style w:type="paragraph" w:customStyle="1" w:styleId="50DC4297A01C40A28950E587106F2914">
    <w:name w:val="50DC4297A01C40A28950E587106F2914"/>
    <w:rsid w:val="00866DC4"/>
    <w:pPr>
      <w:spacing w:after="160" w:line="259" w:lineRule="auto"/>
    </w:pPr>
  </w:style>
  <w:style w:type="paragraph" w:customStyle="1" w:styleId="DC81BDC7A3594158BC85DF8752F755CD">
    <w:name w:val="DC81BDC7A3594158BC85DF8752F755CD"/>
    <w:rsid w:val="00866DC4"/>
    <w:pPr>
      <w:spacing w:after="160" w:line="259" w:lineRule="auto"/>
    </w:pPr>
  </w:style>
  <w:style w:type="paragraph" w:customStyle="1" w:styleId="282A0EBAC4634496964EC7650579AB4C">
    <w:name w:val="282A0EBAC4634496964EC7650579AB4C"/>
    <w:rsid w:val="00866DC4"/>
    <w:pPr>
      <w:spacing w:after="160" w:line="259" w:lineRule="auto"/>
    </w:pPr>
  </w:style>
  <w:style w:type="paragraph" w:customStyle="1" w:styleId="59E41552C37D4686A360936D6A53AE9D">
    <w:name w:val="59E41552C37D4686A360936D6A53AE9D"/>
    <w:rsid w:val="00866DC4"/>
    <w:pPr>
      <w:spacing w:after="160" w:line="259" w:lineRule="auto"/>
    </w:pPr>
  </w:style>
  <w:style w:type="paragraph" w:customStyle="1" w:styleId="F15718EB5F3145EB9BDBA765B1DA47FD">
    <w:name w:val="F15718EB5F3145EB9BDBA765B1DA47FD"/>
    <w:rsid w:val="00866DC4"/>
    <w:pPr>
      <w:spacing w:after="160" w:line="259" w:lineRule="auto"/>
    </w:pPr>
  </w:style>
  <w:style w:type="paragraph" w:customStyle="1" w:styleId="64A635E0E42843DB9B413353FE307B4C">
    <w:name w:val="64A635E0E42843DB9B413353FE307B4C"/>
    <w:rsid w:val="00866DC4"/>
    <w:pPr>
      <w:spacing w:after="160" w:line="259" w:lineRule="auto"/>
    </w:pPr>
  </w:style>
  <w:style w:type="paragraph" w:customStyle="1" w:styleId="2131AEE90B15449E82930DDE6C4AC40E">
    <w:name w:val="2131AEE90B15449E82930DDE6C4AC40E"/>
    <w:rsid w:val="00866DC4"/>
    <w:pPr>
      <w:spacing w:after="160" w:line="259" w:lineRule="auto"/>
    </w:pPr>
  </w:style>
  <w:style w:type="paragraph" w:customStyle="1" w:styleId="C0D3771CD2EE43B8B271345FFF994256">
    <w:name w:val="C0D3771CD2EE43B8B271345FFF994256"/>
    <w:rsid w:val="00866DC4"/>
    <w:pPr>
      <w:spacing w:after="160" w:line="259" w:lineRule="auto"/>
    </w:pPr>
  </w:style>
  <w:style w:type="paragraph" w:customStyle="1" w:styleId="64773A66040A49D3A2558F070EAE729B">
    <w:name w:val="64773A66040A49D3A2558F070EAE729B"/>
    <w:rsid w:val="00866DC4"/>
    <w:pPr>
      <w:spacing w:after="160" w:line="259" w:lineRule="auto"/>
    </w:pPr>
  </w:style>
  <w:style w:type="paragraph" w:customStyle="1" w:styleId="39EFDB25650E43789BF3A0452BCC15F0">
    <w:name w:val="39EFDB25650E43789BF3A0452BCC15F0"/>
    <w:rsid w:val="00866DC4"/>
    <w:pPr>
      <w:spacing w:after="160" w:line="259" w:lineRule="auto"/>
    </w:pPr>
  </w:style>
  <w:style w:type="paragraph" w:customStyle="1" w:styleId="A460419824B54A6EB57BE9708BD58A7D">
    <w:name w:val="A460419824B54A6EB57BE9708BD58A7D"/>
    <w:rsid w:val="00866DC4"/>
    <w:pPr>
      <w:spacing w:after="160" w:line="259" w:lineRule="auto"/>
    </w:pPr>
  </w:style>
  <w:style w:type="paragraph" w:customStyle="1" w:styleId="F2F526D765AD4E98A100DA4917DC8FE9">
    <w:name w:val="F2F526D765AD4E98A100DA4917DC8FE9"/>
    <w:rsid w:val="00866DC4"/>
    <w:pPr>
      <w:spacing w:after="160" w:line="259" w:lineRule="auto"/>
    </w:pPr>
  </w:style>
  <w:style w:type="paragraph" w:customStyle="1" w:styleId="516CC6E2CF9246DC8220A00D8AECD3D1">
    <w:name w:val="516CC6E2CF9246DC8220A00D8AECD3D1"/>
    <w:rsid w:val="00866DC4"/>
    <w:pPr>
      <w:spacing w:after="160" w:line="259" w:lineRule="auto"/>
    </w:pPr>
  </w:style>
  <w:style w:type="paragraph" w:customStyle="1" w:styleId="5F62CFB226744035912F02435D9C4A08">
    <w:name w:val="5F62CFB226744035912F02435D9C4A08"/>
    <w:rsid w:val="00866DC4"/>
    <w:pPr>
      <w:spacing w:after="160" w:line="259" w:lineRule="auto"/>
    </w:pPr>
  </w:style>
  <w:style w:type="paragraph" w:customStyle="1" w:styleId="06EBDE1EA65845ECAE0F4886B13FA37B">
    <w:name w:val="06EBDE1EA65845ECAE0F4886B13FA37B"/>
    <w:rsid w:val="00866DC4"/>
    <w:pPr>
      <w:spacing w:after="160" w:line="259" w:lineRule="auto"/>
    </w:pPr>
  </w:style>
  <w:style w:type="paragraph" w:customStyle="1" w:styleId="9482A166B72B4832AEFF94AF6AD06CA9">
    <w:name w:val="9482A166B72B4832AEFF94AF6AD06CA9"/>
    <w:rsid w:val="00866DC4"/>
    <w:pPr>
      <w:spacing w:after="160" w:line="259" w:lineRule="auto"/>
    </w:pPr>
  </w:style>
  <w:style w:type="paragraph" w:customStyle="1" w:styleId="AF639B9D69FF461ABB6F1ADF8059C475">
    <w:name w:val="AF639B9D69FF461ABB6F1ADF8059C475"/>
    <w:rsid w:val="00866DC4"/>
    <w:pPr>
      <w:spacing w:after="160" w:line="259" w:lineRule="auto"/>
    </w:pPr>
  </w:style>
  <w:style w:type="paragraph" w:customStyle="1" w:styleId="D9083D4B6B46488F8C8EF360A4A4E162">
    <w:name w:val="D9083D4B6B46488F8C8EF360A4A4E162"/>
    <w:rsid w:val="00866DC4"/>
    <w:pPr>
      <w:spacing w:after="160" w:line="259" w:lineRule="auto"/>
    </w:pPr>
  </w:style>
  <w:style w:type="paragraph" w:customStyle="1" w:styleId="CEB27AE5A70F4EB28269EA2657917037">
    <w:name w:val="CEB27AE5A70F4EB28269EA2657917037"/>
    <w:rsid w:val="00866DC4"/>
    <w:pPr>
      <w:spacing w:after="160" w:line="259" w:lineRule="auto"/>
    </w:pPr>
  </w:style>
  <w:style w:type="paragraph" w:customStyle="1" w:styleId="E7AD5F14D29F441D8C4D898DF239FE64">
    <w:name w:val="E7AD5F14D29F441D8C4D898DF239FE64"/>
    <w:rsid w:val="00866DC4"/>
    <w:pPr>
      <w:spacing w:after="160" w:line="259" w:lineRule="auto"/>
    </w:pPr>
  </w:style>
  <w:style w:type="paragraph" w:customStyle="1" w:styleId="883BB72DD28D4CB58FF798E33C991E3C">
    <w:name w:val="883BB72DD28D4CB58FF798E33C991E3C"/>
    <w:rsid w:val="00866DC4"/>
    <w:pPr>
      <w:spacing w:after="160" w:line="259" w:lineRule="auto"/>
    </w:pPr>
  </w:style>
  <w:style w:type="paragraph" w:customStyle="1" w:styleId="6CE19AB7DF14460AACF4B03C2AEC15EA">
    <w:name w:val="6CE19AB7DF14460AACF4B03C2AEC15EA"/>
    <w:rsid w:val="00866DC4"/>
    <w:pPr>
      <w:spacing w:after="160" w:line="259" w:lineRule="auto"/>
    </w:pPr>
  </w:style>
  <w:style w:type="paragraph" w:customStyle="1" w:styleId="00232A7A2F4740698EA83B615AA69815">
    <w:name w:val="00232A7A2F4740698EA83B615AA69815"/>
    <w:rsid w:val="00866DC4"/>
    <w:pPr>
      <w:spacing w:after="160" w:line="259" w:lineRule="auto"/>
    </w:pPr>
  </w:style>
  <w:style w:type="paragraph" w:customStyle="1" w:styleId="7F8902A289DE4354A8BCB137B93017B5">
    <w:name w:val="7F8902A289DE4354A8BCB137B93017B5"/>
    <w:rsid w:val="00866DC4"/>
    <w:pPr>
      <w:spacing w:after="160" w:line="259" w:lineRule="auto"/>
    </w:pPr>
  </w:style>
  <w:style w:type="paragraph" w:customStyle="1" w:styleId="F6E9F914E1F44CE980898088CBCECA03">
    <w:name w:val="F6E9F914E1F44CE980898088CBCECA03"/>
    <w:rsid w:val="00866DC4"/>
    <w:pPr>
      <w:spacing w:after="160" w:line="259" w:lineRule="auto"/>
    </w:pPr>
  </w:style>
  <w:style w:type="paragraph" w:customStyle="1" w:styleId="CC66C7FD8C12419CA2257455B4FF907E">
    <w:name w:val="CC66C7FD8C12419CA2257455B4FF907E"/>
    <w:rsid w:val="00866DC4"/>
    <w:pPr>
      <w:spacing w:after="160" w:line="259" w:lineRule="auto"/>
    </w:pPr>
  </w:style>
  <w:style w:type="paragraph" w:customStyle="1" w:styleId="E97CBE362CD1466599905764D977EF52">
    <w:name w:val="E97CBE362CD1466599905764D977EF52"/>
    <w:rsid w:val="00866DC4"/>
    <w:pPr>
      <w:spacing w:after="160" w:line="259" w:lineRule="auto"/>
    </w:pPr>
  </w:style>
  <w:style w:type="paragraph" w:customStyle="1" w:styleId="BAB591CB9A2446B7A630DAC69A4AA19F">
    <w:name w:val="BAB591CB9A2446B7A630DAC69A4AA19F"/>
    <w:rsid w:val="00866DC4"/>
    <w:pPr>
      <w:spacing w:after="160" w:line="259" w:lineRule="auto"/>
    </w:pPr>
  </w:style>
  <w:style w:type="paragraph" w:customStyle="1" w:styleId="135E6A1942FD461D803E7A4B2E00514B">
    <w:name w:val="135E6A1942FD461D803E7A4B2E00514B"/>
    <w:rsid w:val="00866DC4"/>
    <w:pPr>
      <w:spacing w:after="160" w:line="259" w:lineRule="auto"/>
    </w:pPr>
  </w:style>
  <w:style w:type="paragraph" w:customStyle="1" w:styleId="5AD7F82C3D6544D2AD88B8D379CFD4EF">
    <w:name w:val="5AD7F82C3D6544D2AD88B8D379CFD4EF"/>
    <w:rsid w:val="00866DC4"/>
    <w:pPr>
      <w:spacing w:after="160" w:line="259" w:lineRule="auto"/>
    </w:pPr>
  </w:style>
  <w:style w:type="paragraph" w:customStyle="1" w:styleId="0AB36BE9FAF54688A8CDE1E13E8F1303">
    <w:name w:val="0AB36BE9FAF54688A8CDE1E13E8F1303"/>
    <w:rsid w:val="00866DC4"/>
    <w:pPr>
      <w:spacing w:after="160" w:line="259" w:lineRule="auto"/>
    </w:pPr>
  </w:style>
  <w:style w:type="paragraph" w:customStyle="1" w:styleId="7408157FC29F4DE6B8ED2AAC9831BC1F">
    <w:name w:val="7408157FC29F4DE6B8ED2AAC9831BC1F"/>
    <w:rsid w:val="00866DC4"/>
    <w:pPr>
      <w:spacing w:after="160" w:line="259" w:lineRule="auto"/>
    </w:pPr>
  </w:style>
  <w:style w:type="paragraph" w:customStyle="1" w:styleId="1FE7097E94A3464791A455FB98E8F47C">
    <w:name w:val="1FE7097E94A3464791A455FB98E8F47C"/>
    <w:rsid w:val="00866DC4"/>
    <w:pPr>
      <w:spacing w:after="160" w:line="259" w:lineRule="auto"/>
    </w:pPr>
  </w:style>
  <w:style w:type="paragraph" w:customStyle="1" w:styleId="DA7E1695D51C4D268ABF490903E58691">
    <w:name w:val="DA7E1695D51C4D268ABF490903E58691"/>
    <w:rsid w:val="00866DC4"/>
    <w:pPr>
      <w:spacing w:after="160" w:line="259" w:lineRule="auto"/>
    </w:pPr>
  </w:style>
  <w:style w:type="paragraph" w:customStyle="1" w:styleId="65F51B897A2F43E0AAA00EEBB45D6FC6">
    <w:name w:val="65F51B897A2F43E0AAA00EEBB45D6FC6"/>
    <w:rsid w:val="00866DC4"/>
    <w:pPr>
      <w:spacing w:after="160" w:line="259" w:lineRule="auto"/>
    </w:pPr>
  </w:style>
  <w:style w:type="paragraph" w:customStyle="1" w:styleId="E6D89DAD819749C3B14D85345E54A3F3">
    <w:name w:val="E6D89DAD819749C3B14D85345E54A3F3"/>
    <w:rsid w:val="00866DC4"/>
    <w:pPr>
      <w:spacing w:after="160" w:line="259" w:lineRule="auto"/>
    </w:pPr>
  </w:style>
  <w:style w:type="paragraph" w:customStyle="1" w:styleId="84E3BAB612644E22B4ABFD60ED39A99B">
    <w:name w:val="84E3BAB612644E22B4ABFD60ED39A99B"/>
    <w:rsid w:val="00866DC4"/>
    <w:pPr>
      <w:spacing w:after="160" w:line="259" w:lineRule="auto"/>
    </w:pPr>
  </w:style>
  <w:style w:type="paragraph" w:customStyle="1" w:styleId="639C5D6AD42747928CFD665EF1531695">
    <w:name w:val="639C5D6AD42747928CFD665EF1531695"/>
    <w:rsid w:val="00866DC4"/>
    <w:pPr>
      <w:spacing w:after="160" w:line="259" w:lineRule="auto"/>
    </w:pPr>
  </w:style>
  <w:style w:type="paragraph" w:customStyle="1" w:styleId="5CD8214A024E425F8B7DE44E6EE60F02">
    <w:name w:val="5CD8214A024E425F8B7DE44E6EE60F02"/>
    <w:rsid w:val="00866DC4"/>
    <w:pPr>
      <w:spacing w:after="160" w:line="259" w:lineRule="auto"/>
    </w:pPr>
  </w:style>
  <w:style w:type="paragraph" w:customStyle="1" w:styleId="D5BB103F19514C97B109085D156F4FEE">
    <w:name w:val="D5BB103F19514C97B109085D156F4FEE"/>
    <w:rsid w:val="00866DC4"/>
    <w:pPr>
      <w:spacing w:after="160" w:line="259" w:lineRule="auto"/>
    </w:pPr>
  </w:style>
  <w:style w:type="paragraph" w:customStyle="1" w:styleId="A52B3447C4C74E09A6219DA38B60DB26">
    <w:name w:val="A52B3447C4C74E09A6219DA38B60DB26"/>
    <w:rsid w:val="00866DC4"/>
    <w:pPr>
      <w:spacing w:after="160" w:line="259" w:lineRule="auto"/>
    </w:pPr>
  </w:style>
  <w:style w:type="paragraph" w:customStyle="1" w:styleId="AF24DF69E1DE4E119AECEAB1B204B861">
    <w:name w:val="AF24DF69E1DE4E119AECEAB1B204B861"/>
    <w:rsid w:val="00866DC4"/>
    <w:pPr>
      <w:spacing w:after="160" w:line="259" w:lineRule="auto"/>
    </w:pPr>
  </w:style>
  <w:style w:type="paragraph" w:customStyle="1" w:styleId="8077988861CF43E797E0E717FEB0D655">
    <w:name w:val="8077988861CF43E797E0E717FEB0D655"/>
    <w:rsid w:val="003C12F5"/>
    <w:pPr>
      <w:spacing w:after="160" w:line="259" w:lineRule="auto"/>
    </w:pPr>
  </w:style>
  <w:style w:type="paragraph" w:customStyle="1" w:styleId="0024081FE1914E18B970C16F1D891924">
    <w:name w:val="0024081FE1914E18B970C16F1D891924"/>
    <w:rsid w:val="003C12F5"/>
    <w:pPr>
      <w:spacing w:after="160" w:line="259" w:lineRule="auto"/>
    </w:pPr>
  </w:style>
  <w:style w:type="paragraph" w:customStyle="1" w:styleId="5673426BD8F64167BAC65EEEED29AAD1">
    <w:name w:val="5673426BD8F64167BAC65EEEED29AAD1"/>
    <w:rsid w:val="003C12F5"/>
    <w:pPr>
      <w:spacing w:after="160" w:line="259" w:lineRule="auto"/>
    </w:pPr>
  </w:style>
  <w:style w:type="paragraph" w:customStyle="1" w:styleId="BACAA28C3F5C4267A83C22E91359CD2F">
    <w:name w:val="BACAA28C3F5C4267A83C22E91359CD2F"/>
    <w:rsid w:val="003C12F5"/>
    <w:pPr>
      <w:spacing w:after="160" w:line="259" w:lineRule="auto"/>
    </w:pPr>
  </w:style>
  <w:style w:type="paragraph" w:customStyle="1" w:styleId="3440C7EE7E164CA2A9F6911D15904804">
    <w:name w:val="3440C7EE7E164CA2A9F6911D15904804"/>
    <w:rsid w:val="003C12F5"/>
    <w:pPr>
      <w:spacing w:after="160" w:line="259" w:lineRule="auto"/>
    </w:pPr>
  </w:style>
  <w:style w:type="paragraph" w:customStyle="1" w:styleId="C7757C4C8E4846C2AF229A118F1D2A72">
    <w:name w:val="C7757C4C8E4846C2AF229A118F1D2A72"/>
    <w:rsid w:val="003C12F5"/>
    <w:pPr>
      <w:spacing w:after="160" w:line="259" w:lineRule="auto"/>
    </w:pPr>
  </w:style>
  <w:style w:type="paragraph" w:customStyle="1" w:styleId="A3D593BC74C84554A55320DDCFA7A6EE">
    <w:name w:val="A3D593BC74C84554A55320DDCFA7A6EE"/>
    <w:rsid w:val="003C12F5"/>
    <w:pPr>
      <w:spacing w:after="160" w:line="259" w:lineRule="auto"/>
    </w:pPr>
  </w:style>
  <w:style w:type="paragraph" w:customStyle="1" w:styleId="6765C14D9EC04D5492C4E86BB04EDF2C">
    <w:name w:val="6765C14D9EC04D5492C4E86BB04EDF2C"/>
    <w:rsid w:val="003C12F5"/>
    <w:pPr>
      <w:spacing w:after="160" w:line="259" w:lineRule="auto"/>
    </w:pPr>
  </w:style>
  <w:style w:type="paragraph" w:customStyle="1" w:styleId="F0CDCF72A1D84456ACE30945DB4B99E8">
    <w:name w:val="F0CDCF72A1D84456ACE30945DB4B99E8"/>
    <w:rsid w:val="003C12F5"/>
    <w:pPr>
      <w:spacing w:after="160" w:line="259" w:lineRule="auto"/>
    </w:pPr>
  </w:style>
  <w:style w:type="paragraph" w:customStyle="1" w:styleId="7D1C245FB4734A8E85ACD253FAE988E7">
    <w:name w:val="7D1C245FB4734A8E85ACD253FAE988E7"/>
    <w:rsid w:val="003C12F5"/>
    <w:pPr>
      <w:spacing w:after="160" w:line="259" w:lineRule="auto"/>
    </w:pPr>
  </w:style>
  <w:style w:type="paragraph" w:customStyle="1" w:styleId="1771AD877D114BDB82DE152BC50987DE">
    <w:name w:val="1771AD877D114BDB82DE152BC50987DE"/>
    <w:rsid w:val="003C12F5"/>
    <w:pPr>
      <w:spacing w:after="160" w:line="259" w:lineRule="auto"/>
    </w:pPr>
  </w:style>
  <w:style w:type="paragraph" w:customStyle="1" w:styleId="4BC94223F1464D4D93158606C403A072">
    <w:name w:val="4BC94223F1464D4D93158606C403A072"/>
    <w:rsid w:val="003C12F5"/>
    <w:pPr>
      <w:spacing w:after="160" w:line="259" w:lineRule="auto"/>
    </w:pPr>
  </w:style>
  <w:style w:type="paragraph" w:customStyle="1" w:styleId="F90334E3524C4BE1B404DAF1C871DDA2">
    <w:name w:val="F90334E3524C4BE1B404DAF1C871DDA2"/>
    <w:rsid w:val="003C12F5"/>
    <w:pPr>
      <w:spacing w:after="160" w:line="259" w:lineRule="auto"/>
    </w:pPr>
  </w:style>
  <w:style w:type="paragraph" w:customStyle="1" w:styleId="239ED0BF07704679A454DDF9BE4BECE7">
    <w:name w:val="239ED0BF07704679A454DDF9BE4BECE7"/>
    <w:rsid w:val="003C12F5"/>
    <w:pPr>
      <w:spacing w:after="160" w:line="259" w:lineRule="auto"/>
    </w:pPr>
  </w:style>
  <w:style w:type="paragraph" w:customStyle="1" w:styleId="8C7A9D2101C64F978E699B1002106992">
    <w:name w:val="8C7A9D2101C64F978E699B1002106992"/>
    <w:rsid w:val="003C12F5"/>
    <w:pPr>
      <w:spacing w:after="160" w:line="259" w:lineRule="auto"/>
    </w:pPr>
  </w:style>
  <w:style w:type="paragraph" w:customStyle="1" w:styleId="8B8858D8B820474DA229417E0A83F129">
    <w:name w:val="8B8858D8B820474DA229417E0A83F129"/>
    <w:rsid w:val="003C12F5"/>
    <w:pPr>
      <w:spacing w:after="160" w:line="259" w:lineRule="auto"/>
    </w:pPr>
  </w:style>
  <w:style w:type="paragraph" w:customStyle="1" w:styleId="F8C2C232E12C477A9D96852D278C5C71">
    <w:name w:val="F8C2C232E12C477A9D96852D278C5C71"/>
    <w:rsid w:val="003C12F5"/>
    <w:pPr>
      <w:spacing w:after="160" w:line="259" w:lineRule="auto"/>
    </w:pPr>
  </w:style>
  <w:style w:type="paragraph" w:customStyle="1" w:styleId="AB6539957F5845779D1E54AC33ADF67D">
    <w:name w:val="AB6539957F5845779D1E54AC33ADF67D"/>
    <w:rsid w:val="003C12F5"/>
    <w:pPr>
      <w:spacing w:after="160" w:line="259" w:lineRule="auto"/>
    </w:pPr>
  </w:style>
  <w:style w:type="paragraph" w:customStyle="1" w:styleId="52981A4B039B455D946E9AA27455A9DA">
    <w:name w:val="52981A4B039B455D946E9AA27455A9DA"/>
    <w:rsid w:val="003C12F5"/>
    <w:pPr>
      <w:spacing w:after="160" w:line="259" w:lineRule="auto"/>
    </w:pPr>
  </w:style>
  <w:style w:type="paragraph" w:customStyle="1" w:styleId="3D7D449D870A472B9BDA45C20B0B6346">
    <w:name w:val="3D7D449D870A472B9BDA45C20B0B6346"/>
    <w:rsid w:val="003C12F5"/>
    <w:pPr>
      <w:spacing w:after="160" w:line="259" w:lineRule="auto"/>
    </w:pPr>
  </w:style>
  <w:style w:type="paragraph" w:customStyle="1" w:styleId="647B7404DD384C609B0F2CEC7F60E63A">
    <w:name w:val="647B7404DD384C609B0F2CEC7F60E63A"/>
    <w:rsid w:val="003C12F5"/>
    <w:pPr>
      <w:spacing w:after="160" w:line="259" w:lineRule="auto"/>
    </w:pPr>
  </w:style>
  <w:style w:type="paragraph" w:customStyle="1" w:styleId="D48DE6E52EC341AC86B627AE5AD94058">
    <w:name w:val="D48DE6E52EC341AC86B627AE5AD94058"/>
    <w:rsid w:val="003C12F5"/>
    <w:pPr>
      <w:spacing w:after="160" w:line="259" w:lineRule="auto"/>
    </w:pPr>
  </w:style>
  <w:style w:type="paragraph" w:customStyle="1" w:styleId="C4DDD363F4624233A9ABA895A65D4071">
    <w:name w:val="C4DDD363F4624233A9ABA895A65D4071"/>
    <w:rsid w:val="003C12F5"/>
    <w:pPr>
      <w:spacing w:after="160" w:line="259" w:lineRule="auto"/>
    </w:pPr>
  </w:style>
  <w:style w:type="paragraph" w:customStyle="1" w:styleId="6FD83F8F5CAC4232923BC8212B1E896E">
    <w:name w:val="6FD83F8F5CAC4232923BC8212B1E896E"/>
    <w:rsid w:val="003C12F5"/>
    <w:pPr>
      <w:spacing w:after="160" w:line="259" w:lineRule="auto"/>
    </w:pPr>
  </w:style>
  <w:style w:type="paragraph" w:customStyle="1" w:styleId="591EA50E915A4D5D8B75B4B242532B69">
    <w:name w:val="591EA50E915A4D5D8B75B4B242532B69"/>
    <w:rsid w:val="003C12F5"/>
    <w:pPr>
      <w:spacing w:after="160" w:line="259" w:lineRule="auto"/>
    </w:pPr>
  </w:style>
  <w:style w:type="paragraph" w:customStyle="1" w:styleId="BF5252ED61EC4ACEAB3AE599C33A4D01">
    <w:name w:val="BF5252ED61EC4ACEAB3AE599C33A4D01"/>
    <w:rsid w:val="003C12F5"/>
    <w:pPr>
      <w:spacing w:after="160" w:line="259" w:lineRule="auto"/>
    </w:pPr>
  </w:style>
  <w:style w:type="paragraph" w:customStyle="1" w:styleId="3A52D785F5354D6298841D18E98AB1A0">
    <w:name w:val="3A52D785F5354D6298841D18E98AB1A0"/>
    <w:rsid w:val="003C12F5"/>
    <w:pPr>
      <w:spacing w:after="160" w:line="259" w:lineRule="auto"/>
    </w:pPr>
  </w:style>
  <w:style w:type="paragraph" w:customStyle="1" w:styleId="A6291BA50CF54611AE7AB4EFA3446A3A">
    <w:name w:val="A6291BA50CF54611AE7AB4EFA3446A3A"/>
    <w:rsid w:val="003C12F5"/>
    <w:pPr>
      <w:spacing w:after="160" w:line="259" w:lineRule="auto"/>
    </w:pPr>
  </w:style>
  <w:style w:type="paragraph" w:customStyle="1" w:styleId="CE3116961F594A40A9FB5B97501C6E64">
    <w:name w:val="CE3116961F594A40A9FB5B97501C6E64"/>
    <w:rsid w:val="003C12F5"/>
    <w:pPr>
      <w:spacing w:after="160" w:line="259" w:lineRule="auto"/>
    </w:pPr>
  </w:style>
  <w:style w:type="paragraph" w:customStyle="1" w:styleId="65D7E32D78C54EC2949B769E6E596115">
    <w:name w:val="65D7E32D78C54EC2949B769E6E596115"/>
    <w:rsid w:val="003C12F5"/>
    <w:pPr>
      <w:spacing w:after="160" w:line="259" w:lineRule="auto"/>
    </w:pPr>
  </w:style>
  <w:style w:type="paragraph" w:customStyle="1" w:styleId="F211F834FA9845DFB29D92279856272B">
    <w:name w:val="F211F834FA9845DFB29D92279856272B"/>
    <w:rsid w:val="003C12F5"/>
    <w:pPr>
      <w:spacing w:after="160" w:line="259" w:lineRule="auto"/>
    </w:pPr>
  </w:style>
  <w:style w:type="paragraph" w:customStyle="1" w:styleId="2D080728DB65425092AFD26880FE8C26">
    <w:name w:val="2D080728DB65425092AFD26880FE8C26"/>
    <w:rsid w:val="003C12F5"/>
    <w:pPr>
      <w:spacing w:after="160" w:line="259" w:lineRule="auto"/>
    </w:pPr>
  </w:style>
  <w:style w:type="paragraph" w:customStyle="1" w:styleId="5F65670847884B349E5362089DB44F97">
    <w:name w:val="5F65670847884B349E5362089DB44F97"/>
    <w:rsid w:val="003C12F5"/>
    <w:pPr>
      <w:spacing w:after="160" w:line="259" w:lineRule="auto"/>
    </w:pPr>
  </w:style>
  <w:style w:type="paragraph" w:customStyle="1" w:styleId="6ACB8F756B80491A84C3ED66C5AAF5A6">
    <w:name w:val="6ACB8F756B80491A84C3ED66C5AAF5A6"/>
    <w:rsid w:val="003C12F5"/>
    <w:pPr>
      <w:spacing w:after="160" w:line="259" w:lineRule="auto"/>
    </w:pPr>
  </w:style>
  <w:style w:type="paragraph" w:customStyle="1" w:styleId="F4E936448F9045B7AA89D8B626152CE2">
    <w:name w:val="F4E936448F9045B7AA89D8B626152CE2"/>
    <w:rsid w:val="003C12F5"/>
    <w:pPr>
      <w:spacing w:after="160" w:line="259" w:lineRule="auto"/>
    </w:pPr>
  </w:style>
  <w:style w:type="paragraph" w:customStyle="1" w:styleId="E6F3FA16A0894A86AE59994974B3479C">
    <w:name w:val="E6F3FA16A0894A86AE59994974B3479C"/>
    <w:rsid w:val="003C12F5"/>
    <w:pPr>
      <w:spacing w:after="160" w:line="259" w:lineRule="auto"/>
    </w:pPr>
  </w:style>
  <w:style w:type="paragraph" w:customStyle="1" w:styleId="AF2DB6876C5441E0A5F4A5CFD9C4D4FF">
    <w:name w:val="AF2DB6876C5441E0A5F4A5CFD9C4D4FF"/>
    <w:rsid w:val="00AD026A"/>
    <w:pPr>
      <w:spacing w:after="160" w:line="259" w:lineRule="auto"/>
    </w:pPr>
  </w:style>
  <w:style w:type="paragraph" w:customStyle="1" w:styleId="5F8DA5DD6F8D4458B456FC4255886C6E">
    <w:name w:val="5F8DA5DD6F8D4458B456FC4255886C6E"/>
    <w:rsid w:val="00AD026A"/>
    <w:pPr>
      <w:spacing w:after="160" w:line="259" w:lineRule="auto"/>
    </w:pPr>
  </w:style>
  <w:style w:type="paragraph" w:customStyle="1" w:styleId="963045C94A76407888DE0EF5AE322904">
    <w:name w:val="963045C94A76407888DE0EF5AE322904"/>
    <w:rsid w:val="00AD026A"/>
    <w:pPr>
      <w:spacing w:after="160" w:line="259" w:lineRule="auto"/>
    </w:pPr>
  </w:style>
  <w:style w:type="paragraph" w:customStyle="1" w:styleId="E10C54DA14814E2CB3D20DCF387FE730">
    <w:name w:val="E10C54DA14814E2CB3D20DCF387FE730"/>
    <w:rsid w:val="00AD026A"/>
    <w:pPr>
      <w:spacing w:after="160" w:line="259" w:lineRule="auto"/>
    </w:pPr>
  </w:style>
  <w:style w:type="paragraph" w:customStyle="1" w:styleId="69710D5BA91345C68F8C66370F1B5F58">
    <w:name w:val="69710D5BA91345C68F8C66370F1B5F58"/>
    <w:rsid w:val="00AD026A"/>
    <w:pPr>
      <w:spacing w:after="160" w:line="259" w:lineRule="auto"/>
    </w:pPr>
  </w:style>
  <w:style w:type="paragraph" w:customStyle="1" w:styleId="4B002585DFFF4F77848D0560A4A3C643">
    <w:name w:val="4B002585DFFF4F77848D0560A4A3C643"/>
    <w:rsid w:val="00AD026A"/>
    <w:pPr>
      <w:spacing w:after="160" w:line="259" w:lineRule="auto"/>
    </w:pPr>
  </w:style>
  <w:style w:type="paragraph" w:customStyle="1" w:styleId="2D3B011ADD42432AB4B08C1C98654D2E">
    <w:name w:val="2D3B011ADD42432AB4B08C1C98654D2E"/>
    <w:rsid w:val="00AD026A"/>
    <w:pPr>
      <w:spacing w:after="160" w:line="259" w:lineRule="auto"/>
    </w:pPr>
  </w:style>
  <w:style w:type="paragraph" w:customStyle="1" w:styleId="30E437F231AA458CAEF3040E82FF702B">
    <w:name w:val="30E437F231AA458CAEF3040E82FF702B"/>
    <w:rsid w:val="00AD026A"/>
    <w:pPr>
      <w:spacing w:after="160" w:line="259" w:lineRule="auto"/>
    </w:pPr>
  </w:style>
  <w:style w:type="paragraph" w:customStyle="1" w:styleId="8D920B0DF43143A0974CED72CAEDF395">
    <w:name w:val="8D920B0DF43143A0974CED72CAEDF395"/>
    <w:rsid w:val="00AD026A"/>
    <w:pPr>
      <w:spacing w:after="160" w:line="259" w:lineRule="auto"/>
    </w:pPr>
  </w:style>
  <w:style w:type="paragraph" w:customStyle="1" w:styleId="C83BAA7BF8B04DE48A83AE184D7A0737">
    <w:name w:val="C83BAA7BF8B04DE48A83AE184D7A0737"/>
    <w:rsid w:val="00AD026A"/>
    <w:pPr>
      <w:spacing w:after="160" w:line="259" w:lineRule="auto"/>
    </w:pPr>
  </w:style>
  <w:style w:type="paragraph" w:customStyle="1" w:styleId="3EFCC2E7FB5545098ADD18490F5F3065">
    <w:name w:val="3EFCC2E7FB5545098ADD18490F5F3065"/>
    <w:rsid w:val="00AD026A"/>
    <w:pPr>
      <w:spacing w:after="160" w:line="259" w:lineRule="auto"/>
    </w:pPr>
  </w:style>
  <w:style w:type="paragraph" w:customStyle="1" w:styleId="A2CF068C46D040999D4AAF5274992A97">
    <w:name w:val="A2CF068C46D040999D4AAF5274992A97"/>
    <w:rsid w:val="00AD026A"/>
    <w:pPr>
      <w:spacing w:after="160" w:line="259" w:lineRule="auto"/>
    </w:pPr>
  </w:style>
  <w:style w:type="paragraph" w:customStyle="1" w:styleId="7CBEDAAC450B43CAB0648198BAE2D8B2">
    <w:name w:val="7CBEDAAC450B43CAB0648198BAE2D8B2"/>
    <w:rsid w:val="00AD026A"/>
    <w:pPr>
      <w:spacing w:after="160" w:line="259" w:lineRule="auto"/>
    </w:pPr>
  </w:style>
  <w:style w:type="paragraph" w:customStyle="1" w:styleId="A8BB77C8C2814F42B76342007883858B">
    <w:name w:val="A8BB77C8C2814F42B76342007883858B"/>
    <w:rsid w:val="00AD026A"/>
    <w:pPr>
      <w:spacing w:after="160" w:line="259" w:lineRule="auto"/>
    </w:pPr>
  </w:style>
  <w:style w:type="paragraph" w:customStyle="1" w:styleId="779622D3718E49CDAFEFBA7B02AC390C">
    <w:name w:val="779622D3718E49CDAFEFBA7B02AC390C"/>
    <w:rsid w:val="00AD026A"/>
    <w:pPr>
      <w:spacing w:after="160" w:line="259" w:lineRule="auto"/>
    </w:pPr>
  </w:style>
  <w:style w:type="paragraph" w:customStyle="1" w:styleId="E600C4323DDA42FFAFD192A9F5410553">
    <w:name w:val="E600C4323DDA42FFAFD192A9F5410553"/>
    <w:rsid w:val="00AD026A"/>
    <w:pPr>
      <w:spacing w:after="160" w:line="259" w:lineRule="auto"/>
    </w:pPr>
  </w:style>
  <w:style w:type="paragraph" w:customStyle="1" w:styleId="E11EC88AA9864D4AB2B7F0A45287C311">
    <w:name w:val="E11EC88AA9864D4AB2B7F0A45287C311"/>
    <w:rsid w:val="00AD026A"/>
    <w:pPr>
      <w:spacing w:after="160" w:line="259" w:lineRule="auto"/>
    </w:pPr>
  </w:style>
  <w:style w:type="paragraph" w:customStyle="1" w:styleId="53BC30DF3F9A4AC8BF8D2380B2D747D7">
    <w:name w:val="53BC30DF3F9A4AC8BF8D2380B2D747D7"/>
    <w:rsid w:val="00AD026A"/>
    <w:pPr>
      <w:spacing w:after="160" w:line="259" w:lineRule="auto"/>
    </w:pPr>
  </w:style>
  <w:style w:type="paragraph" w:customStyle="1" w:styleId="C6A38508A10D4C66A9830C6A33947CD6">
    <w:name w:val="C6A38508A10D4C66A9830C6A33947CD6"/>
    <w:rsid w:val="00AD026A"/>
    <w:pPr>
      <w:spacing w:after="160" w:line="259" w:lineRule="auto"/>
    </w:pPr>
  </w:style>
  <w:style w:type="paragraph" w:customStyle="1" w:styleId="80068918C6C841DE85868152F11AF941">
    <w:name w:val="80068918C6C841DE85868152F11AF941"/>
    <w:rsid w:val="00AD026A"/>
    <w:pPr>
      <w:spacing w:after="160" w:line="259" w:lineRule="auto"/>
    </w:pPr>
  </w:style>
  <w:style w:type="paragraph" w:customStyle="1" w:styleId="886B536576A047C7A1B622C699AA2B4C">
    <w:name w:val="886B536576A047C7A1B622C699AA2B4C"/>
    <w:rsid w:val="00AD026A"/>
    <w:pPr>
      <w:spacing w:after="160" w:line="259" w:lineRule="auto"/>
    </w:pPr>
  </w:style>
  <w:style w:type="paragraph" w:customStyle="1" w:styleId="23BB6743AE2F449C9F52AE80B7459D0C">
    <w:name w:val="23BB6743AE2F449C9F52AE80B7459D0C"/>
    <w:rsid w:val="00AD026A"/>
    <w:pPr>
      <w:spacing w:after="160" w:line="259" w:lineRule="auto"/>
    </w:pPr>
  </w:style>
  <w:style w:type="paragraph" w:customStyle="1" w:styleId="4E00A1E085E245DE98200395208BB3D3">
    <w:name w:val="4E00A1E085E245DE98200395208BB3D3"/>
    <w:rsid w:val="00AD026A"/>
    <w:pPr>
      <w:spacing w:after="160" w:line="259" w:lineRule="auto"/>
    </w:pPr>
  </w:style>
  <w:style w:type="paragraph" w:customStyle="1" w:styleId="3911D91E46FF4AEABE3B6609B59216B3">
    <w:name w:val="3911D91E46FF4AEABE3B6609B59216B3"/>
    <w:rsid w:val="00AD026A"/>
    <w:pPr>
      <w:spacing w:after="160" w:line="259" w:lineRule="auto"/>
    </w:pPr>
  </w:style>
  <w:style w:type="paragraph" w:customStyle="1" w:styleId="EC1AC1F3B976466F988F74F0B254D720">
    <w:name w:val="EC1AC1F3B976466F988F74F0B254D720"/>
    <w:rsid w:val="00AD026A"/>
    <w:pPr>
      <w:spacing w:after="160" w:line="259" w:lineRule="auto"/>
    </w:pPr>
  </w:style>
  <w:style w:type="paragraph" w:customStyle="1" w:styleId="D1B42B42BBC14F96A7E3BF3159DA3A3E">
    <w:name w:val="D1B42B42BBC14F96A7E3BF3159DA3A3E"/>
    <w:rsid w:val="00AD026A"/>
    <w:pPr>
      <w:spacing w:after="160" w:line="259" w:lineRule="auto"/>
    </w:pPr>
  </w:style>
  <w:style w:type="paragraph" w:customStyle="1" w:styleId="26D24456BD27449490E6DF48D431DAEB">
    <w:name w:val="26D24456BD27449490E6DF48D431DAEB"/>
    <w:rsid w:val="00AD026A"/>
    <w:pPr>
      <w:spacing w:after="160" w:line="259" w:lineRule="auto"/>
    </w:pPr>
  </w:style>
  <w:style w:type="paragraph" w:customStyle="1" w:styleId="032D4E77157243F5B4F41C3BB5C65A2C">
    <w:name w:val="032D4E77157243F5B4F41C3BB5C65A2C"/>
    <w:rsid w:val="00AD026A"/>
    <w:pPr>
      <w:spacing w:after="160" w:line="259" w:lineRule="auto"/>
    </w:pPr>
  </w:style>
  <w:style w:type="paragraph" w:customStyle="1" w:styleId="AE9F52DFB71B4851AB21CA5D95E79878">
    <w:name w:val="AE9F52DFB71B4851AB21CA5D95E79878"/>
    <w:rsid w:val="00AD026A"/>
    <w:pPr>
      <w:spacing w:after="160" w:line="259" w:lineRule="auto"/>
    </w:pPr>
  </w:style>
  <w:style w:type="paragraph" w:customStyle="1" w:styleId="65821E9D046141FEA24C3B24F82A02D5">
    <w:name w:val="65821E9D046141FEA24C3B24F82A02D5"/>
    <w:rsid w:val="00AD026A"/>
    <w:pPr>
      <w:spacing w:after="160" w:line="259" w:lineRule="auto"/>
    </w:pPr>
  </w:style>
  <w:style w:type="paragraph" w:customStyle="1" w:styleId="C979002123BA437693770AEEA26DAC91">
    <w:name w:val="C979002123BA437693770AEEA26DAC91"/>
    <w:rsid w:val="00AD026A"/>
    <w:pPr>
      <w:spacing w:after="160" w:line="259" w:lineRule="auto"/>
    </w:pPr>
  </w:style>
  <w:style w:type="paragraph" w:customStyle="1" w:styleId="1779432B30A24853ABB8ED07A4128D80">
    <w:name w:val="1779432B30A24853ABB8ED07A4128D80"/>
    <w:rsid w:val="00AD026A"/>
    <w:pPr>
      <w:spacing w:after="160" w:line="259" w:lineRule="auto"/>
    </w:pPr>
  </w:style>
  <w:style w:type="paragraph" w:customStyle="1" w:styleId="60DEFC11202B48D78C1B2916B5B6FBC8">
    <w:name w:val="60DEFC11202B48D78C1B2916B5B6FBC8"/>
    <w:rsid w:val="00AD026A"/>
    <w:pPr>
      <w:spacing w:after="160" w:line="259" w:lineRule="auto"/>
    </w:pPr>
  </w:style>
  <w:style w:type="paragraph" w:customStyle="1" w:styleId="6CBD4BB1311C4B4688C9494666A7CCDC">
    <w:name w:val="6CBD4BB1311C4B4688C9494666A7CCDC"/>
    <w:rsid w:val="00AD026A"/>
    <w:pPr>
      <w:spacing w:after="160" w:line="259" w:lineRule="auto"/>
    </w:pPr>
  </w:style>
  <w:style w:type="paragraph" w:customStyle="1" w:styleId="CA7F8E20AE3E49CBA156F86DF18A2BD9">
    <w:name w:val="CA7F8E20AE3E49CBA156F86DF18A2BD9"/>
    <w:rsid w:val="00AD026A"/>
    <w:pPr>
      <w:spacing w:after="160" w:line="259" w:lineRule="auto"/>
    </w:pPr>
  </w:style>
  <w:style w:type="paragraph" w:customStyle="1" w:styleId="501C40E798EA4898BD5D8A574991B35E">
    <w:name w:val="501C40E798EA4898BD5D8A574991B35E"/>
    <w:rsid w:val="00AD026A"/>
    <w:pPr>
      <w:spacing w:after="160" w:line="259" w:lineRule="auto"/>
    </w:pPr>
  </w:style>
  <w:style w:type="paragraph" w:customStyle="1" w:styleId="0A15E37E943D48A4990382713CDC00A9">
    <w:name w:val="0A15E37E943D48A4990382713CDC00A9"/>
    <w:pPr>
      <w:spacing w:after="160" w:line="259" w:lineRule="auto"/>
    </w:pPr>
  </w:style>
  <w:style w:type="paragraph" w:customStyle="1" w:styleId="A272BA0353594969977BAA65E681E3AC">
    <w:name w:val="A272BA0353594969977BAA65E681E3AC"/>
    <w:pPr>
      <w:spacing w:after="160" w:line="259" w:lineRule="auto"/>
    </w:pPr>
  </w:style>
  <w:style w:type="paragraph" w:customStyle="1" w:styleId="FFA9BB22FD374403B9A823829715D816">
    <w:name w:val="FFA9BB22FD374403B9A823829715D816"/>
    <w:pPr>
      <w:spacing w:after="160" w:line="259" w:lineRule="auto"/>
    </w:pPr>
  </w:style>
  <w:style w:type="paragraph" w:customStyle="1" w:styleId="9C54A3D2BEA04C7B8A4901C154A06C73">
    <w:name w:val="9C54A3D2BEA04C7B8A4901C154A06C7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2" ma:contentTypeDescription="Vytvoří nový dokument" ma:contentTypeScope="" ma:versionID="a76e21d70476a81071bab4c6f34a7e5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c9e2d9c10b37d7e59624b27ddedb7c8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94B41D-6D7D-41C0-925D-D335BD8BA2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A0B1CA6-FC0D-48F3-91BB-CE1197441D46}">
  <ds:schemaRefs>
    <ds:schemaRef ds:uri="http://schemas.microsoft.com/office/2006/metadata/properties"/>
    <ds:schemaRef ds:uri="http://purl.org/dc/dcmitype/"/>
    <ds:schemaRef ds:uri="http://schemas.microsoft.com/office/2006/documentManagement/types"/>
    <ds:schemaRef ds:uri="http://purl.org/dc/elements/1.1/"/>
    <ds:schemaRef ds:uri="4df82892-9f05-4115-b8bf-20a77a76b5d2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29ed0e5a-0378-45b4-a990-92aa170f3820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321C0202-6B19-4E50-877C-861C13438D3C}"/>
</file>

<file path=customXml/itemProps4.xml><?xml version="1.0" encoding="utf-8"?>
<ds:datastoreItem xmlns:ds="http://schemas.openxmlformats.org/officeDocument/2006/customXml" ds:itemID="{85B0324A-B255-4C97-8C09-7610E60872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6</Pages>
  <Words>1479</Words>
  <Characters>8727</Characters>
  <CharactersWithSpaces>10186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3:00Z</dcterms:created>
  <dc:creator>Svoboda Filip</dc:creator>
  <dc:description/>
  <dc:language>en-US</dc:language>
  <cp:lastModifiedBy>Kletečková Markéta</cp:lastModifiedBy>
  <cp:lastPrinted>2021-05-12T08:09:00Z</cp:lastPrinted>
  <dcterms:modified xsi:type="dcterms:W3CDTF">2021-06-03T06:2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431000</vt:r8>
  </property>
  <property fmtid="{D5CDD505-2E9C-101B-9397-08002B2CF9AE}" pid="5" name="_ExtendedDescription">
    <vt:lpwstr/>
  </property>
</Properties>
</file>