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Jez na Moravě, Nové Mlýny – </w:t>
      </w:r>
      <w:r>
        <w:rPr>
          <w:rFonts w:cs="Arial" w:ascii="Arial" w:hAnsi="Arial"/>
          <w:b/>
          <w:bCs/>
        </w:rPr>
        <w:t>Rekonstrukce technologi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800</Characters>
  <CharactersWithSpaces>917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05-25T09:07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