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Polní cesty SR4 a N9 v katastrálním území Chvaletice u Protivín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á značka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44455/2012-13071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dle § 21 odst. 1 písm. f) a § 38 zákona č. 137/2006 Sb.,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na stavební práce zadané zjednodušeným podlimitním řízením s názvem „Polní cesty SR4 a N9 v katastrálním území Chvaletice u Protivína v zadávacím řízení dle § 21 odst. 1 písm. f) zákona a na základě výzvy zadavatele o zahájení zadávacího řízení: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99" w:val="clear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 a předkládáme seznam vlastníků akcií, jejichž souhrnná jmenovitá hodnota přesahuje 10 % základního kapitálu, vyhotovený ve lhůtě pro podání nabídek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99" w:val="clear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                             dne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8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pu26</cp:lastModifiedBy>
  <cp:lastPrinted>2012-09-06T13:47:00Z</cp:lastPrinted>
  <dcterms:modified xsi:type="dcterms:W3CDTF">2012-09-06T11:47:00Z</dcterms:modified>
  <cp:revision>30</cp:revision>
  <dc:subject/>
  <dc:title> </dc:title>
</cp:coreProperties>
</file>