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těžové scénáře bilančně ohrožených vodárenských nádrží Souš, Josefův Důl a Vrchl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1-06-07T07:41:00Z</dcterms:modified>
  <cp:revision>15</cp:revision>
  <dc:subject/>
  <dc:title>Krycí list nabídky</dc:title>
</cp:coreProperties>
</file>