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Příloha č. 1 Technická specifikace sklízeče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Rozhodující technické parametry a požadavky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žadovaný pracovní záběr stroje 1,5 m, hydraulicky poháněná protiběžná kosa s možností plynulého nastavení řezné rychlost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álně čtyřdílný přiháněč sklízené píce s možností regulace otáček a pracovní výšk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chod kol 125 až 155 cm, šířka pneu 20–28 c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ružené sedadlo řidiče, hydraulika pro zvedaní a spouštění žacího válu, ovládání přiháněče a servořízení z místa řidič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ální výška strniště 3–7 cm</w:t>
      </w:r>
    </w:p>
    <w:p>
      <w:pPr>
        <w:pStyle w:val="Normal"/>
        <w:numPr>
          <w:ilvl w:val="0"/>
          <w:numId w:val="1"/>
        </w:numPr>
        <w:rPr>
          <w:rFonts w:ascii="Arial" w:hAnsi="Arial" w:eastAsia="Calibri" w:cs="Arial" w:eastAsiaTheme="minorHAnsi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ha sklizně (s tiskárnou nebo s tabletem) musí mít přesnost na desetiny kg – váživost do 150 kg s funkcí vážení, dovažování a nulování váhy – ( TARA ). Výsledek vážení je digitálně zobrazován na displeji váhy nebo tabletu a následně automaticky vytištěn na tiskárně včetně čísla parcely nebo pořadového čísla vážení, v případě tabletu nutná možnost připojení k PC nebo NTB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žící zásobník min objem 1200 l, vyprazdňovaný hydraulicky – pásem vlevo i vprav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běžný odběr vzorků řezanky, délka řezanky 2–4 cm, hydraulicky poháněná řezačka musí být lehce odpojitelná, sedadlo pro obsluhu řezačky (pro odběr vzorků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motnost stroje max. 2,8 t (včetně lišty pro zelenou píci), délka stroje max. 480 c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tor diesel min. 50 kW, včetně hydraulického čerpadla (čerpadel) pro zajištění pojezdu systémem hydraulických pojezdových motorů, pohonu adaptéru na sklizeň píce, pohonu adapteru řezačky na silážní kukuřici a dalšího hydraulického příslušenství stroje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regulace otáček motoru – tzv ruční plyn – možnost nastavit konstantní otáčky motoru.</w:t>
      </w:r>
    </w:p>
    <w:p>
      <w:pPr>
        <w:pStyle w:val="Normal"/>
        <w:numPr>
          <w:ilvl w:val="0"/>
          <w:numId w:val="1"/>
        </w:numPr>
        <w:rPr>
          <w:rFonts w:ascii="Arial" w:hAnsi="Arial" w:eastAsia="Calibri" w:cs="Arial" w:eastAsiaTheme="minorHAnsi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ydrostatický pojezd s plynulou regulací ovládaní pojezdu multifunkční pákou, jak dopředu, tak dozadu. Pracovní hydraulika všech funkčních okruhů se při sklizní ovládá tlačítky na multifunkční páce pojezdu.</w:t>
      </w:r>
    </w:p>
    <w:p>
      <w:pPr>
        <w:pStyle w:val="Normal"/>
        <w:numPr>
          <w:ilvl w:val="0"/>
          <w:numId w:val="1"/>
        </w:numPr>
        <w:rPr>
          <w:rFonts w:ascii="Arial" w:hAnsi="Arial" w:eastAsia="Calibri" w:cs="Arial" w:eastAsiaTheme="minorHAnsi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rolní ukazatele funkcí motoru a hydraulických okruhů na přístrojové desc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ětlost stroje min. 200 mm (nutnost nájezdu na přepravní nákladní automobil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větlení pro jízdu po komunikacích, včetně pracovních světel a 2 ks oranžových majáčků výstražnýc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klízeč musí být dále vybaven hydraulicky poháněným čelním adaptérem na sklizeň silážní kukuřice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x. délka adaptéru 2,8 m, šířka max. 1,8 m, hmotnost max. 1400 kg,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vní záběr 1,25 m (sklizeň dvou řádků kukuřice), délka řezanky 5 – 30 mm, výška v pracovní poloze max. 4,0 m, v přepravní poloze max. 2,6m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350e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37</Words>
  <Characters>1992</Characters>
  <CharactersWithSpaces>232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2:13:00Z</dcterms:created>
  <dc:creator>Vlček Vít</dc:creator>
  <dc:description/>
  <dc:language>en-US</dc:language>
  <cp:lastModifiedBy>Vlček Vít</cp:lastModifiedBy>
  <dcterms:modified xsi:type="dcterms:W3CDTF">2021-04-23T1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