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4"/>
        <w:gridCol w:w="60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 Samochodného maloparcelního sklízeče  pro ZS Lednic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O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ásti, do kterých účastník podává nabídku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1c22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0d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0d1c2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d1c22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CB1E0-38B7-4504-AAC5-D3C81820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9:00Z</dcterms:created>
  <dc:creator>mbilej</dc:creator>
  <dc:description/>
  <dc:language>en-US</dc:language>
  <cp:lastModifiedBy>Vlček Vít</cp:lastModifiedBy>
  <dcterms:modified xsi:type="dcterms:W3CDTF">2021-04-23T11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8066021-5500-4405-be7d-f4f7278db12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23T11:12:18.745312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