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9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Polní cesty SR4 a N9 v katastrálním území Chvaletice u Protivín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á značka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44455/2012-130718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 pověřeným výkonem funkce ředitele Pozemkového úřadu Písek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dle § 21 odst. 1 písm. f) a § 38 zákona č. 137/2006 Sb.,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o splnění ekonomické a finanční způsobilosti 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rávnických osob obchodní firma/název, sídlo, právní forma,IČ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stavební práce s názvem Polní cesty SR4 a N9 v katastrálním území Chvaletice u Protivína, v zadávacím řízení dle § 21 odst. 1 písm. f) zákona a na základě výzvy zadavatele o zahájení zadávacího řízení prohlašuji, že </w:t>
      </w:r>
      <w:r>
        <w:rPr>
          <w:rFonts w:cs="Arial" w:ascii="Arial" w:hAnsi="Arial"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                                   dne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6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57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c575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TextpoznpodarouChar" w:customStyle="1">
    <w:name w:val="Text pozn. pod čarou Char"/>
    <w:basedOn w:val="DefaultParagraphFont"/>
    <w:link w:val="Footnote"/>
    <w:qFormat/>
    <w:rsid w:val="00fa413d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fa41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5c5754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c5754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57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c57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9230e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fa413d"/>
    <w:pPr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57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6</TotalTime>
  <Application>LibreOffice/7.4.7.2$Linux_X86_64 LibreOffice_project/40$Build-2</Application>
  <AppVersion>15.0000</AppVersion>
  <Pages>2</Pages>
  <Words>182</Words>
  <Characters>1205</Characters>
  <CharactersWithSpaces>1385</CharactersWithSpaces>
  <Paragraphs>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6:00Z</dcterms:created>
  <dc:creator>zidkova</dc:creator>
  <dc:description/>
  <dc:language>en-US</dc:language>
  <cp:lastModifiedBy>pu26</cp:lastModifiedBy>
  <cp:lastPrinted>2012-09-06T11:46:00Z</cp:lastPrinted>
  <dcterms:modified xsi:type="dcterms:W3CDTF">2012-09-06T11:4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