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 Č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sz w:val="20"/>
                <w:szCs w:val="20"/>
              </w:rPr>
              <w:t>Polní cesty SR4 a N9 v katastrálním území Chvaletice u Protivín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ová značka: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VZ44455/2012-13071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 pověřeným výkonem funkce ředitele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ednodušené podlimitní řízení dle § 21 odst. 1 písm. f) a § 38 zákona č. 137/2006 Sb., o 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9"/>
      </w:tblGrid>
      <w:tr>
        <w:trPr>
          <w:cantSplit w:val="true"/>
        </w:trPr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ové ceny</w:t>
            </w:r>
          </w:p>
        </w:tc>
      </w:tr>
      <w:tr>
        <w:trPr>
          <w:trHeight w:val="521" w:hRule="atLeas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Polní cesty SR4 a N9 v katastrálním území Chvaletice u Protiví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hd w:fill="FFFF00" w:val="clear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2835"/>
        <w:gridCol w:w="2977"/>
      </w:tblGrid>
      <w:tr>
        <w:trPr>
          <w:trHeight w:val="833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oložky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celkem</w:t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. DPH celkem</w:t>
            </w:r>
          </w:p>
        </w:tc>
      </w:tr>
      <w:tr>
        <w:trPr>
          <w:trHeight w:val="542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BFBFBF" w:val="clear"/>
            <w:vAlign w:val="bottom"/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vební objekty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01 Polní cesta SR4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bottom"/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01 Obnova polní cesty N9 č.parc.1115,1103,1108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bottom"/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odetické práce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yčení pozemku pod stavbou, zaměření skutečného provedení díla a vyhotovení dokumentace (za obě cesty)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center"/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tatní náklady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šky, vytyčení sítí a vedení, odběr vzorků podloží a určení množství vápna, vypracování PD skutečného provedení, archeologický dohled, geometrický plán, zařízení staveniště, získání certifikátů aj. ve výkazech výměr neuvedené (za obě cesty)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37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bottom"/>
          </w:tcPr>
          <w:p>
            <w:pPr>
              <w:pStyle w:val="Font0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lkem (</w:t>
            </w:r>
            <w:r>
              <w:rPr>
                <w:rFonts w:cs="Times New Roman" w:ascii="Times New Roman" w:hAnsi="Times New Roman"/>
                <w:b/>
              </w:rPr>
              <w:t>zaokrouhleno na celé K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Celková nabídková cena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0"/>
        <w:gridCol w:w="2340"/>
        <w:gridCol w:w="3420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23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PH 20%</w:t>
            </w:r>
          </w:p>
        </w:tc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. DPH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00"/>
      </w:tblGrid>
      <w:tr>
        <w:trPr>
          <w:trHeight w:val="1465" w:hRule="atLeast"/>
        </w:trPr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4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4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4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hanging="360"/>
        <w:rPr/>
      </w:pPr>
      <w:r>
        <w:rPr>
          <w:b/>
          <w:bCs/>
          <w:sz w:val="20"/>
          <w:szCs w:val="20"/>
          <w:u w:val="single"/>
        </w:rPr>
        <w:t>Poznámka</w:t>
      </w:r>
      <w:r>
        <w:rPr>
          <w:b/>
          <w:bCs/>
          <w:sz w:val="20"/>
          <w:szCs w:val="20"/>
        </w:rPr>
        <w:t xml:space="preserve"> : Tento list musí být součástí nabídky.                       </w:t>
      </w:r>
      <w:r>
        <w:rPr>
          <w:b/>
          <w:sz w:val="20"/>
          <w:szCs w:val="20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>
        <w:i/>
        <w:sz w:val="22"/>
        <w:szCs w:val="22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28:00Z</dcterms:created>
  <dc:creator>jarmil</dc:creator>
  <dc:description/>
  <cp:keywords/>
  <dc:language>en-US</dc:language>
  <cp:lastModifiedBy>pu26</cp:lastModifiedBy>
  <cp:lastPrinted>2012-09-19T13:07:00Z</cp:lastPrinted>
  <dcterms:modified xsi:type="dcterms:W3CDTF">2012-09-19T11:07:00Z</dcterms:modified>
  <cp:revision>141</cp:revision>
  <dc:subject/>
  <dc:title> </dc:title>
</cp:coreProperties>
</file>