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Seznam poddodavatelů podílejících se na plnění podlimitní veřejné zakázky na dodávky zadávané po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ávrh a implementace interakčního a transakčního portálu klienta VS, úředníka a implementace API pro příjem podání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</w:t>
      </w:r>
    </w:p>
    <w:p>
      <w:pPr>
        <w:pStyle w:val="Normal"/>
        <w:ind w:left="-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obchodní firma/jméno a příjmení:</w:t>
        <w:tab/>
        <w:t>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"/>
        <w:gridCol w:w="2624"/>
        <w:gridCol w:w="3171"/>
        <w:gridCol w:w="2968"/>
      </w:tblGrid>
      <w:tr>
        <w:trPr>
          <w:trHeight w:val="15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znam poddodavatelů v souladu s § 105 odst. 1 písm. b) Zákona o ZVZ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trHeight w:val="5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/obchodní firma/jméno a příjmení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zadávacího řízení doplní dle skutečného počtu poddodavatelů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 dne: 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iCs/>
          <w:color w:val="000000"/>
          <w:sz w:val="22"/>
          <w:szCs w:val="22"/>
          <w:lang w:eastAsia="en-US"/>
        </w:rPr>
        <w:t>razítko a podpis účastníka nebo 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ascii="Calibri" w:hAnsi="Calibri"/>
          <w:i/>
          <w:iCs/>
          <w:color w:val="000000"/>
          <w:sz w:val="22"/>
          <w:szCs w:val="22"/>
          <w:lang w:eastAsia="en-US"/>
        </w:rPr>
        <w:tab/>
        <w:t>osoby oprávněné jednat za účastníka</w:t>
      </w:r>
      <w:r>
        <w:rPr>
          <w:rFonts w:ascii="Calibri" w:hAnsi="Calibri"/>
          <w:sz w:val="22"/>
          <w:szCs w:val="22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3c7f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3c7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B5C6A0-5F45-4E8B-A056-6C13B4276C0B}">
  <ds:schemaRefs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21416cf-8887-48fd-a457-380ea2619c8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B2D19C-C382-4EC9-AC63-70C21559BD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D8EFFC-FF04-4D03-B95B-657D6F36F2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6:00Z</dcterms:created>
  <dc:creator>Czerná Eva</dc:creator>
  <dc:description/>
  <dc:language>en-US</dc:language>
  <cp:lastModifiedBy>Czerná Eva</cp:lastModifiedBy>
  <dcterms:modified xsi:type="dcterms:W3CDTF">2021-05-20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6ddd783f-9f4c-4df7-877d-95104b4c06d6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1-01T06:46:05.586817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