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 prokázání splnění technické kvalifikace</w:t>
      </w:r>
      <w:r>
        <w:rPr>
          <w:rFonts w:ascii="Calibri" w:hAnsi="Calibri"/>
          <w:b/>
          <w:sz w:val="22"/>
          <w:szCs w:val="22"/>
        </w:rPr>
        <w:t xml:space="preserve"> podle ustanovení </w:t>
      </w:r>
      <w:r>
        <w:rPr>
          <w:rFonts w:ascii="Calibri" w:hAnsi="Calibri"/>
          <w:b/>
          <w:bCs/>
          <w:sz w:val="22"/>
          <w:szCs w:val="22"/>
        </w:rPr>
        <w:t>§ 79 odst. 2 písm. b) Zákona</w:t>
      </w:r>
    </w:p>
    <w:p>
      <w:pPr>
        <w:pStyle w:val="Normal"/>
        <w:widowControl w:val="false"/>
        <w:suppressAutoHyphens w:val="true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Veřejná zakázka: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ávrh a implementace interakčního a transakčního portálu klienta VS, úředníka a implementace API pro příjem podání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eznam významných dodávek/služeb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color w:val="000000"/>
          <w:sz w:val="22"/>
          <w:szCs w:val="22"/>
        </w:rPr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DIČ: 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vertAlign w:val="superscript"/>
        </w:rPr>
      </w:pPr>
      <w:r>
        <w:rPr>
          <w:rFonts w:ascii="Calibri" w:hAnsi="Calibri"/>
          <w:sz w:val="22"/>
          <w:szCs w:val="22"/>
        </w:rPr>
        <w:t>Výše uvedený účastník tímto čestně prohlašuje, že realizoval následující významné dodávk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345"/>
        <w:gridCol w:w="1932"/>
        <w:gridCol w:w="192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/obchodní firma/jméno a příjmení, sídlo, IČO, kontaktní osob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plnění dodávky/služb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rozsa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v Kč bez DP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ukonč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okamžik předání kompletní zakázky zadavatel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den/měsíc/rok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razítko a podpis účastníka nebo osoby oprávněné jednat za 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5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98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686c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8"/>
    <w:qFormat/>
    <w:locked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11a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68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8"/>
    <w:qFormat/>
    <w:rsid w:val="00f665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 w:customStyle="1">
    <w:name w:val="Šablony Upce"/>
    <w:basedOn w:val="Normal"/>
    <w:qFormat/>
    <w:rsid w:val="00f66566"/>
    <w:pPr>
      <w:spacing w:lineRule="exact" w:line="300" w:before="0" w:after="200"/>
      <w:jc w:val="both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1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E775CD-8BE2-4A69-9C72-AB9BCFA91775}">
  <ds:schemaRefs>
    <ds:schemaRef ds:uri="http://schemas.microsoft.com/office/2006/documentManagement/types"/>
    <ds:schemaRef ds:uri="http://schemas.microsoft.com/office/infopath/2007/PartnerControls"/>
    <ds:schemaRef ds:uri="73ed59e8-b5ca-45ec-8dba-37872847b4a0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a21416cf-8887-48fd-a457-380ea2619c8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5DA65C1-FD20-4254-9900-99651FA5E2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484129-FE18-4087-9C21-0391F1C44C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2:00Z</dcterms:created>
  <dc:creator>Czerná Eva</dc:creator>
  <dc:description/>
  <dc:language>en-US</dc:language>
  <cp:lastModifiedBy>Czerná Eva</cp:lastModifiedBy>
  <dcterms:modified xsi:type="dcterms:W3CDTF">2021-06-08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da1e3454-a3f8-4019-a455-17b78abba743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11-01T06:53:36.6044789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