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Příloha č. 8 -  Přehled nabídnutých základních a rozšiřujících vlastností systému</w:t>
      </w:r>
    </w:p>
    <w:p>
      <w:pPr>
        <w:pStyle w:val="Normal"/>
        <w:spacing w:before="240" w:after="160"/>
        <w:jc w:val="both"/>
        <w:rPr/>
      </w:pPr>
      <w:r>
        <w:rPr/>
        <w:t>V tabulce níže je uveden přehled základních a rozšiřujících vlastností Systému v podobě uživatelských příběhů. Základní vlastnosti jsou mandatorní součástí nabídky a v tabulce jsou označeny hodnotou „Z“ ve sloupci „Typ“. Zároveň je u mandatorních položek doplněn sloupec „Součástí nabídky (ANO/NE)“ na hodnotu „ANO“. Rozšiřující vlastnosti Systému jsou označeny ve sloupci „Typ“ hodnotou „R“. Uchazeč uvede ve sloupci „Součástí nabídky (ANO/NE)“ hodnotu „ANO“ v případě, že je rozšiřující vlastnost Systému součástí nabídky anebo „NE“ v případě, že není v souladu se zadávací dokumentací. Rozšiřující vlastnosti musí být nabízeny v pevně níže definovaném pořadí.</w:t>
      </w:r>
    </w:p>
    <w:tbl>
      <w:tblPr>
        <w:tblStyle w:val="Tabulkasmkou4zvraznn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69"/>
        <w:gridCol w:w="6247"/>
        <w:gridCol w:w="2122"/>
        <w:gridCol w:w="1985"/>
        <w:gridCol w:w="12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9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ID</w:t>
            </w:r>
          </w:p>
        </w:tc>
        <w:tc>
          <w:tcPr>
            <w:tcW w:w="5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Typ</w:t>
            </w:r>
          </w:p>
        </w:tc>
        <w:tc>
          <w:tcPr>
            <w:tcW w:w="62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1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Komponenta</w:t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Funkční celek</w:t>
            </w:r>
          </w:p>
        </w:tc>
        <w:tc>
          <w:tcPr>
            <w:tcW w:w="12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Součástí nabídky (ANO/N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přehled minulých podání s možností vyhledávání, filtrování, seskupování a třídě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detailní informace (metadata) o jednom podání otevřením položky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data podání ve formuláři. Klient je v samostatné záložce či okně prohlížeče přesměrován na adresu formulářového serveru s identifikátorem podání, pro které mají být zobrazena data ve formuláři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 přehledu podání nahlíží na souhrnný stav podání prezentovaný hodnotou v přehledu a vizuálním zvýrazněním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olí akci vytvoření nového podání z minulého podání, přičemž je přesměrován na adresu formulářového serveru s informací, že je požadováno vytvoření nového podání a s identifikátorem minulého podání, které má být využito jako vzor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 detailu podání stahuje osvědčení o realizovaném podání v podobě opečetěného PDF/A anebo podepsaného XML soubor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 detailu podání typu žádosti o výpis stahuje soubor s požadovaným výpisem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ro jedno vybrané podání využívá akci zpět vzetí podání. Zvolením akce je klient přesměrován na formulářový server s požadavkem na zpětvzetí podání, kde je mu zobrazen formulář s daty podání a ovládacími prvky umožňujícími požádat o zpět vzetí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přehled svých rozpracovaných podání anebo všech rozpracovaných podání subjektu s možností filtrování, vyhledávání, třídění a seskupov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detailní informace o jednom rozpracovaném podání zahrnující mimo jiné datum a čas uložení podání, identifikaci služby, úkonu a formuláře atd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otevírá rozpracované podání ve formuláři. Klient je přesměrován v novém okně či záložce prohlížeče na formulářový server s otevřeným formulářem s daty podání. Součástí přesměrování je i identifikátor rozpracovaného podání, které má formulářový server zobrazit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maže jedno anebo více svých rozpracovaných podání anebo rozpracovaných podání subjektu, pokud k tomu má příslušná oprávně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ytváří nové podání z rozpracovaného podání, přičemž je přesměrován na adresu formulářového serveru s informací, že je požadováno vytvoření nového podání a s identifikátorem rozpracovaného podání, které má být využito jako vzor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dokončuje a odesílá rozpracované podání. Klient je přesměrován v novém okně či záložce prohlížeče na formulářový server s otevřeným formulářem s daty podání. Součástí přesměrování je i identifikátor rozpracovaného podání, které má formulářový server zobrazit za účelem následného odesl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a edituje své profilové informace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klient zobrazuje a edituje profilové informace subjekt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ři prvním přístupu provádí registraci a vkládá profilové informace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klient při prvním přístupu uživatele za subjekt vkládá profilové informace subjekt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1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 preference a další volitelné parametry portálu, nastavení jsou zapamatována a automaticky aplikována při příštím přihlášení. Oprávněný klient nastavuje preference pro celý subjekt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rochází hierarchický katalog řazený do kategorií dle volitelných taxonomií s výběrem použité kategorie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yhledává službu, úkon anebo formulář zadáním hledaného text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rochází a třídí nalezené výsledky hledání v katalog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8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detailní informace o službě, úkonu či formuláři. Detailní informace o službě, úkonu či formuláři zahrnují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a popis položk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strukce pro použití služb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formace o verzi služb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ypertextové odkazy včetně odkazů na souborové přílo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kaz na umístění služb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 položky katalogu volí akci pro vytvoření nového podání, přičemž katalog přesměruje klienta v novém okně či záložce prohlížeče na stránku formulářového server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6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acovník Zadavatele v roli Administrátora provádí nastavení a základní administraci portál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8 Administrace a nastavení portálu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7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řistupuje k portálu poprvé a je provedena jeho registrace v portál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8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 portálu volí akci odhláše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 portálu volí akci změny zastupovaného subjekt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0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ovi je zobrazena informace o blížící se expiraci session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řistupuje k portálu jménem zastupovaného subjektu a je autorizován pro přístup k informacím, editaci a provádění operací, na které disponuje příslušnými oprávněními v rámci zastupovaného subjekt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Zadavatele zobrazuje obsah auditního žurnálu v zabezpečené části uživatelského rozhra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0 Auditní žurnál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má možnost filtrovat zobrazený obsah auditního žurnálu dle kategorie zprávy a data a času zapsání zprávy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0 Auditní žurná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Formulářový server, Interakční a transakční API (ITAPI) či jiná komponenta zapisuje do žurnálu prostřednictvím API informaci o autorizaci a odeslání podání. 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0 Auditní žurnál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přehled svých rozpracovaných podání anebo všech rozpracovaných podání řešitelské skupiny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9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detailní informace o jednom rozpracovaném podání zahrnující mimo jiné datum a čas uložení podání, identifikaci služby, úkonu a formuláře atd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otevírá rozpracované podání ve formuláři. Úředník je přesměrován v novém okně či záložce prohlížeče na formulářový server s otevřeným formulářem s daty podání. Součástí přesměrování je i identifikátor rozpracovaného podání, které má formulářový server zobrazit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1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maže jedno anebo více svých rozpracovaných podání anebo rozpracovaných podání řešitelské skupiny, pokud k tomu má příslušná oprávně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vytváří nové podání z rozpracovaného podání, přičemž je přesměrován na adresu formulářového serveru s informací, že je požadováno vytvoření nového podání a s identifikátorem rozpracovaného podání, které má být využito jako vzor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dokončuje a odesílá rozpracované podání. Klient je přesměrován v novém okně či záložce prohlížeče na formulářový server s otevřeným formulářem s daty podání. Součástí přesměrování je i identifikátor rozpracovaného podání, které má formulářový server zobrazit za účelem následného odesl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přehled vyřizovaných a vyřízených podání s možností filtrování, vyhledávání, třídění a seskupování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přehled podání, kde má přidělený úkol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přehled podání, kde má jeho řešitelský tým přidělený úko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seznam všech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6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 přehledu podání přechází na detail jednoho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7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v detailu jednoho podání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hlíží na základní informace o podání (agenda, datum, čas, registrační číslo, souhrnný stav podání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vizuálně a přehledně prezentované lhůty pro obsluhu podání, vyčerpaný čas lhůt v průběhu dosavadní administrace a zbývající čas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hlíží na data podání (odkazem do Formulářového serveru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informace o historii vyřizování podá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seznam úkolů vytvořených k případu podá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tevírá detail jednoho úkol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ykonává akci v závislosti na definovaném procesu úplného elektronického vyřízení a aktuálním stavu případ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nuálně vytváří nový úkol pro vyřízení podá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uší úkol pro vyřízení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8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manuálně zakládá nové vyřizované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ukončuje proces vyřízení podání např. z důvodů zpětvzetí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9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v hlavním pohledu nahlíží na odznak s počtem nových nepřečtených upozorně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4 Zprávy a upozorně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Úřední zobrazuje přehled upozornění s možností vyhledávání, filtrování, třídění a seskupování.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4 Zprávy a upozorně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1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stavuje stav přečtení pro jedno čí více upozorně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4 Zprávy a upozorně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maže jedno anebo více upozornění hromadně. Klient může jednou akcí smazat všechna upozornění nebo pouze přečtená upozorně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4 Zprávy a upozorně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a edituje své profilové informace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5 Profil a nastave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úředník zobrazuje a edituje profilové informace řešitelského tým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5 Profil a nastave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stavuje preference a další volitelné parametry portálu, nastavení jsou zapamatována a automaticky aplikována při příštím přihlášení. Oprávněný klient nastavuje preference pro řešitelskou skupin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5 Profil a nastave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prochází katalog řazený do kategorií dle volitelných taxonomi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8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prochází a třídí nalezené výsledky hledání v katalog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detailní informace o službě, úkonu či formuláři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2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úředník spravuje položky katalog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úředník deaktivuje a aktivuje existující položky katalog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4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úředník nastavuje, zda má být položka katalogu viditelná a přístupná pouze pro klienty veřejné správy, pouze pro úředníky či pro oba typy uživatelů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obdrží oznámení o nově přiděleném úkol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hlíží na seznam přidělených úkolů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idělených jemu jako řešitel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idělených řešitelskému tým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edoucí řešitelského týmu přiděluje úkol konkrétnímu řešiteli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9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edoucí řešitelského týmu zobrazuje přehled úkolů řešených řešiteli v jeho týmu a sleduje příběh plně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Řešitel vrací úkol do řešitelské skupiny s uvedením důvodu vrácení (např. odmítnutí úkolu či požadavek na předání jinému řešiteli)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1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edoucí řešitelské skupiny obdrží notifikaci o úkolu přiděleném řešitelské skupině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aznamenává průběh řešení úkolu v podobě přidání interních komentářů, souborů a odkazů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4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mění stav úkolu na dokončený či obdobný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zobrazuje přehled vyřizovaných a vyřízených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9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zobrazuje přehled eskalovaných případů ÚEV anebo případů, kde se blíží porušení lhůty pro vyříze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zobrazuje přehled eskalovaných úkolů ÚEV anebo případů, kde se blíží porušení lhůty pro vyříze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1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přiděluje úkol řešitelské skupině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odebírá úkol řešitelské skupině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acovník Zadavatele v roli Administrátora provádí nastavení a základní administraci portál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9 Administrace a nastavení portálu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 portálu volí akci odhláše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0 Autentizace a autorizace (SAML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ovi je zobrazena informace o blížící se expiraci session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0 Autentizace a autorizace (SAML)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7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Zadavatele zobrazuje obsah auditního žurnálu v zabezpečené části uživatelského rozhra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1 Auditní žurná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9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má možnost filtrovat zobrazený obsah auditního žurnálu dle kategorie zprávy a data a času zapsání zpráv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1 Auditní žurnál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přistupuje k evidenci / seznamu minulých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2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rakční a transakční API zapisuje do evidence informace o novém podání realizovaném prostřednictvím API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zapisuje do evidence informace o novém podání realizovaném prostřednictvím interaktivního formuláře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4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přistupuje k datům minulých podání za účelem zobrazení formuláře minulého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získává informaci, zda jsou pro dané podání k dispozici ještě data či nikoliv, tedy zda data nebyla ještě vymazána/skartována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6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dministrátor Systému z admin části portálu nastavuje dobu, po kterou jsou uchovávána data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7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xterní systém žádá o skartaci dat podání anebo všech dat v evidenci konkrétního subjekt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1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přistupuje k evidenci / seznamu rozpracovaných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3 Evidence dat rozpracovan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zapisuje do evidence informace o novém rozpracovaném podání realizovaném prostřednictvím interaktivního formuláře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3 Evidence dat rozpracovan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přistupuje k datům rozpracovaných podání za účelem zobrazení formuláře rozpracovaného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3 Evidence dat rozpracovan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xterní systém žádá o skartaci dat podání anebo všech dat v evidenci konkrétního subjekt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3 Evidence dat rozpracovan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ový systém spravuje profil subjektu a všechna nastavení uložená v profil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4 Data profilu a uživatelských nastavení subjektu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iná komponenta Systému či externí systém žádá prostřednictvím API a zrušení profilu subjektu a smazání všech dat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4 Data profilu a uživatelských nastavení subjektu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přistupuje k informacím o upozorněních a provádí editaci vybraných informací upozornění (příznak zobrazení/přečtení)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5 Evidence dat zpráv a upozorně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, portál úředníka, jiná komponenta Systému či integrovaný systém Zadavatele vytváří anebo spravuje jím vytvořená upozorně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5 Evidence dat zpráv a upozorně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9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přistupuje k datům vyřizovaných a vyřízených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nažer procesů přistupuje k datům vyřizovaných a vyřízených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1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zakládá a spravuje případ úplného elektronického podání pro vyříze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nažer procesů zakládá a aktualizuje případ úplného elektronického podání v procesu úplného elektronického vyříz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nažer procesů zapisuje využitím API v průběhu vyřízení podání informace o stavu podání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é systémy (mimo jiné portál klienta) získávají detailní informace o stavu zpracování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mponenta Systému anebo externí systém žádají o skartaci či anonymizaci osobních dat konkrétního uživatele/subjektu v záznamu vyřizovaného či vyřízeného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přistupuje k evidenci / seznamu rozpracovaných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(typicky formulářový server úředníka) vkládá rozpracované podání, komponenta přiděluje unikátní registrační číslo rozpracovaného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tém čte, edituje anebo maže data jednoho konkrétního podání, které je odkazováno registračním číslem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9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současně maže data více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úředníka zapisuje do evidence informace o novém rozpracovaném podání realizovaném prostřednictvím interaktivního formuláře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2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úředníka přistupuje k datům rozpracovaných podání za účelem zobrazení formuláře rozpracovaného podá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přistupuje k informacím o upozorněních a provádí editaci vybraných informací upozornění (příznak zobrazení/přečtení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3 Evidence upozorně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4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, jiná komponenta Systému či integrovaný systém Zadavatele vytváří anebo spravuje jím vytvořená upozorně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3 Evidence upozorně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7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přistupuje k datům úkolů a spravuje data úkolů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8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cesní manažer přistupuje k datům úkolů a spravuje data úkolů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na žádost řešitele přidává k úkolům interní informace o průběhu řešení úkolu, přikládá souborové přílohy a odkazy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0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na žádost řešitele přidává k úkolům informace určené pro klienta veřejné správ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či Manažer procesů doptává komponentu s dotazem na stav úkol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2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či Manažer procesů přiděluje úkol řešitelské skupině či konkrétnímu řešiteli anebo ruší přidělení úkol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spravuje profil úředníka či profil řešitelského týmu a všechna nastavení uložená v profil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6 Data profilu a uživatelských nastave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4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nažer procesů a případně další komponenty Systému zapisují informace o procesu úplného elektronického vyříze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7 Evidence dat supervize ÚEV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přistupuje k informacím o procesu úplného elektronického vyříze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7 Evidence dat supervize ÚEV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autentizuje a autorizuje systém klienta pro volání služb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formační systém klienta odesílá podání prostřednictvím API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0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formační systém klienta odesílá podání prostřednictvím API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přijímá data od klientského systému v podobě XML souboru a souvisejících souborových příloh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2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kontroluje/validuje předaná data oproti schématu XSD a posílá informačnímu systému klienta výsledek kontrol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rávce API publikuje novou verzi XSD pro validaci podaných dat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8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předává odeslané datové soubory ÚEP do spisové služby Objednatele a AIS Objednatele či jiných integrovaných systémů voláním webových služeb publikovaných na integrační sběrnici Objednatele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předává informaci o odeslaném podání do Digitálního prostoru klienta, resp. do evidence minulých (odeslaných)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90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loguje do auditního žurnálu informace o podání a identitě osoby, která podání realizovala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9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volá API katalogu s požadavkem na získání dat z katalogu a katalog vrací informace dle předaných parametrů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6 Katalog služeb, úkonů a formulář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92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vkládá, edituje či maže položku katalog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6 Katalog služeb, úkonů a formulářů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9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požaduje export všech položek katalogu do formátu open dat a jejich vrácení ve formě soubor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6 Katalog služeb, úkonů a formulář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řidává službu, úkon, formulář či kategorii mezi své oblíbené z detailu konkrétního záznamu anebo z  přehledu více záznamů (např. výsledků hledání)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spravuje své oblíbené služby, úkony,  formuláře či kategorie (přidat, odebrat)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poslední využité služby, úkony a formuláře a nejčastější služby, úkony a formuláře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 hlavním pohledu nahlíží na odznak s počtem nových nepřečtených upozorně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4 Zprávy a upozorně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2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lient zobrazuje přehled upozornění s možností vyhledávání, filtrování, třídění a seskupování. 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4 Zprávy a upozorně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 stav přečtení pro jedno čí více upozorně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4 Zprávy a upozorně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4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maže jedno anebo více upozornění hromadně. Klient může jednou akcí smazat všechna upozornění nebo pouze přečtená upozorněn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4 Zprávy a upozorně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7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vyhledává službu, úkon anebo formulář zadáním hledaného text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9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přidává službu, úkon, formulář či kategorii mezi své oblíbené z detailu konkrétního záznamu anebo z  přehledu více záznamů (např. výsledků hledání)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spravuje své oblíbené služby, úkony,  formuláře či kategorie (přidat, odebrat)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kontroluje/validuje předaná data oproti definici formuláře XForms a posílá informačnímu systému klienta výsledek kontrol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rávce API publikuje novou definici XForms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čerpá verzi XSD z externí služb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7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čerpá definici XForms z externí REST služby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6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může vytvořit export anebo opis filtrovaných položek žurnálu, např. jako důkaz přihlášení konkrétní identit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0 Auditní žurnál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aznamenává zprávu o řešení pro klienta veřejné správy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 detailu podání může zobrazit detailní stav podání poskytující detailní informace o aktuálním stavu elektronického vyřízení. Obsah je získán dotazem do Evidence dat vyřizovaných a vyřízených podání anebo do komponenty Manažera procesů. Detailní stav podání zahrnuje informace o průběhu vyřizování podání, aktuálním řešiteli s podáním s uvedením kontaktu a prezentuje zprávy/komentáře přidané řešiteli ÚEV pro klienta v rámci obsluhy svěřených úkolů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hlíží na svou historii přihlášení (poslední a minulá přihlášení do portálu)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6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hlíží na svou historii přihlášení (poslední a minulá přihlášení do portálu)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0 Autentizace a autorizace (SAML)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Zadavatele má možnost v žurnálu vyhledávat dle zadaného text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0 Auditní žurná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0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může vytvořit export anebo opis filtrovaných položek žurnálu, např. jako důkaz přihlášení konkrétní identit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1 Auditní žurnál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 rozpracované podání jako sdílené s odpovědnými úředníky Zadavatele. K takovému podání má poté možnost přistoupit úředník Zadavatele prostřednictvím portálu úředníka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ukončuje sdílení podání s úředníky Zadavatele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v jenom přehledu seznam všech podání, které jsou sdíleny s úředníky Zadavatele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4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vytváří draft podání v pracovním prostoru klienta veřejné správ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 evidenci nahlíží na rozpracované podání připravené úředníkem Zadavatele, např. draft opravného podání. Draft podání připravený úředníkem je vizuálně odlišen od rozpracovaných podání klienta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9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žádá o zrušení profilu klienta a smazání všech informací o klientovi. Podání žádosti je realizováno formou podání na formulářovém serveru, kam je klient v případě takového požadavku přesměrován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klient žádá o zrušení profilu subjektu a všech informací o subjektu. Podání žádosti je realizováno formou podání na formulářovém serveru, kam je klient v případě takového požadavku přesměrován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0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exportuje přehled vyfiltrovaných anebo všech podání do CSV nebo Excel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potvrzuje přijetí úkolu přiděleného vedoucím řešitelské skupiny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na žádost úředníka zakládá, edituje, ruší, kopíruje událost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4 Evidence událostí v kalendáři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prostřednictvím API zakládá/edituje/ruší událost v kalendáři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4 Evidence událostí v kalendář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8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na žádost klienta zakládá, edituje, ruší, kopíruje událost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2 Evidence událostí v kalendáři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na žádost úřední osoby zakládá, edituje, ruší, kopíruje událost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2 Evidence událostí v kalendář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0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prostřednictvím API zakládá/edituje/ruší událost v kalendáři klienta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2 Evidence událostí v kalendáři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kalendář subjektu volitelně s nastavením pohledu na jeden den, pracovní týden, kalendářní týden či měsíc s možností navigace v čase dopředu a zpět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2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akládá/edituje/ruší událost v kalendáři prostřednictvím rozhraní portál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, zda je událost viditelná a přístupná pouze jemu anebo všem uživatelům subjekt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4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, zda je událost viditelná i úředníkovi Zadavatele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 datum a čas pro vygenerování upozornění na událost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6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kopíruje událost v kalendáři do nové události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7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i/uživatelé subjektu jsou notifikování prostřednictvím upozornění 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ově vytvořené události ze strany úředníka Zadavatel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xistenci události v konfigurovaném datu a čase upozornění události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8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 výchozí chování a vzhled kalendáře zahrnující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chozí zobrazení jeden den, pracovní týden, kalendářní týden či měsí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stavení výchozí viditelnosti přidávaných událostí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hlíží na událost v kalendáři a zobrazuje událost vloženou úřední osobou Zadavatele či integrovaným systémem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1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kalendář volitelně s nastavením pohledu na jeden den, pracovní týden, kalendářní týden či měsíc s možností navigace v čase dopředu a zpět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akládá/edituje/ruší událost v kalendáři prostřednictvím rozhraní portál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3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akládá/edituje/ruší událost v kalendáři klienta prostřednictvím rozhraní portálu. Má možnost spravovat pouze události v kalendáři klienta, které byly založeny úředníkem Zadavatele anebo systémem Zadavatele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stavuje datum a čas pro vygenerování upozornění na událost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je notifikován prostřednictvím upozornění 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ově vytvořené události ze strany jiného člena řešitelské skupiny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xistenci události v konfigurovaném datu a čase upozornění události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stavuje, zda je událost viditelná a přístupná pouze jemu anebo všem uživatelům v rámci řešitelské skupiny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6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kopíruje událost v kalendáři do nové události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stavuje výchozí chování a vzhled kalendáře zahrnující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chozí zobrazení jeden den, pracovní týden, kalendářní týden či měsí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stavení výchozí viditelnosti přidávaných událost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zobrazuje dashboard se symboly prezentujícími podání v jednotlivých stavech či kategoriích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zobrazuje tabulky či grafy s přehledem indikátorů výkonosti procesu ÚEV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8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Zadavatele má možnost v žurnálu vyhledávat dle zadaného text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1 Auditní žurnál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autorizuje systém klienta pro volání služby s oprávněním pro konkrétní úkon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5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exportuje položky katalogu do CSV, MS Excel či jiného vhodného strojově čitelného formát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4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současně edituje vybrané atributy více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5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exportuje přehled podání do Excelu nebo CSV souboru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6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řidává kalendář do svého klientského kalendářového programu s využitím formátu iCalendar (RFC 5545) anebo obdobného standardního formát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7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0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živatel zobrazuje soubory, které přiložil k minulým podáním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8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hrává soubor pro použití v rámci více podání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9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2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informace o obsazeném a dostupném prostoru pro uložení souborů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90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ovi je zobrazena informace o vadnosti souborů, např. výskytu viru či škodlivého kódu a odmítnuto nahrání souboru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91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4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spravuje a maže soubory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92</w:t>
            </w:r>
          </w:p>
        </w:tc>
        <w:tc>
          <w:tcPr>
            <w:tcW w:w="991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akládá, edituje či maže složku pro ukládání souborů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93</w:t>
            </w:r>
          </w:p>
        </w:tc>
        <w:tc>
          <w:tcPr>
            <w:tcW w:w="991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6</w:t>
            </w:r>
          </w:p>
        </w:tc>
        <w:tc>
          <w:tcPr>
            <w:tcW w:w="56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2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xterní reportovací systém Zadavatele či ETL zadavatele čerpá informace pro analýzy mimo Systém.</w:t>
            </w:r>
          </w:p>
        </w:tc>
        <w:tc>
          <w:tcPr>
            <w:tcW w:w="212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19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7 Evidence dat supervize ÚEV</w:t>
            </w:r>
          </w:p>
        </w:tc>
        <w:tc>
          <w:tcPr>
            <w:tcW w:w="124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UZP_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16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16a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a16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15b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pbhu" w:customStyle="1">
    <w:name w:val="ID příběhu"/>
    <w:basedOn w:val="ListParagraph"/>
    <w:qFormat/>
    <w:rsid w:val="00ca16a9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contextualSpacing w:val="false"/>
    </w:pPr>
    <w:rPr>
      <w:rFonts w:ascii="Calibri" w:hAnsi="Calibri"/>
    </w:rPr>
  </w:style>
  <w:style w:type="paragraph" w:styleId="ListParagraph">
    <w:name w:val="List Paragraph"/>
    <w:basedOn w:val="Normal"/>
    <w:link w:val="OdstavecseseznamemChar"/>
    <w:uiPriority w:val="34"/>
    <w:qFormat/>
    <w:rsid w:val="00b615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3">
    <w:name w:val="Grid Table 4 Accent 3"/>
    <w:basedOn w:val="Normlntabulka"/>
    <w:uiPriority w:val="49"/>
    <w:rsid w:val="00ca16a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4E7B27C289049BD8BEE1DF5A947B2" ma:contentTypeVersion="2" ma:contentTypeDescription="Create a new document." ma:contentTypeScope="" ma:versionID="caec255b0dd42b4f5d1e94f9154d86b0">
  <xsd:schema xmlns:xsd="http://www.w3.org/2001/XMLSchema" xmlns:xs="http://www.w3.org/2001/XMLSchema" xmlns:p="http://schemas.microsoft.com/office/2006/metadata/properties" xmlns:ns2="2e00d4c3-2708-4427-a090-9ef1b2893b01" targetNamespace="http://schemas.microsoft.com/office/2006/metadata/properties" ma:root="true" ma:fieldsID="6d549f6e0f92458e97effcb580055cb8" ns2:_="">
    <xsd:import namespace="2e00d4c3-2708-4427-a090-9ef1b2893b0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00D367-0450-44FE-8DDA-5828B7DD82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0863EA-9440-4CA4-B6F9-B78228E27584}">
  <ds:schemaRefs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2e00d4c3-2708-4427-a090-9ef1b2893b01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76EF7A1D-D9B9-4DB7-A931-F14D9E323D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5244</Words>
  <Characters>30946</Characters>
  <CharactersWithSpaces>3611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9:00Z</dcterms:created>
  <dc:creator>Petr Kramosil</dc:creator>
  <dc:description/>
  <dc:language>en-US</dc:language>
  <cp:lastModifiedBy>Czerná Eva</cp:lastModifiedBy>
  <dcterms:modified xsi:type="dcterms:W3CDTF">2021-06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</Properties>
</file>