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0" w:topFromText="0" w:vertAnchor="text"/>
        <w:tblW w:w="964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9"/>
        <w:gridCol w:w="1620"/>
        <w:gridCol w:w="3060"/>
        <w:gridCol w:w="360"/>
        <w:gridCol w:w="4245"/>
      </w:tblGrid>
      <w:tr>
        <w:trPr>
          <w:trHeight w:val="1125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R – Ministerstvo zemědělství    Pozemkový úřad Měl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Název veřejné zakázky: Interakční prvek IPN1 podél polní cesty C5, k.ú. Chramostek (realiza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Sídle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ručova 109, 276 01 Měl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ZN: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VZ 8-2012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Zastoupený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Oldřich Smolík        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 PÚ Mělní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 xml:space="preserve">Druh zadávacího řízení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Č.j.: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4VZ 43785/2012 - 13070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60"/>
        <w:gridCol w:w="838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ámení o výběru nejvhodnější nabídky</w:t>
            </w:r>
          </w:p>
        </w:tc>
      </w:tr>
      <w:tr>
        <w:trPr>
          <w:trHeight w:val="2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 ust. § 81 odst. 2 zákona Vám oznamuji, že ve výběrovém řízení na veřejnou zakázku malého rozsahu </w:t>
      </w:r>
      <w:bookmarkStart w:id="0" w:name="Text12"/>
      <w:r>
        <w:rPr>
          <w:rFonts w:cs="Arial" w:ascii="Arial" w:hAnsi="Arial"/>
          <w:sz w:val="20"/>
          <w:szCs w:val="20"/>
        </w:rPr>
        <w:t xml:space="preserve">s názvem </w:t>
      </w:r>
      <w:bookmarkEnd w:id="0"/>
      <w:r>
        <w:rPr>
          <w:rFonts w:cs="Arial" w:ascii="Arial" w:hAnsi="Arial"/>
          <w:b/>
          <w:sz w:val="22"/>
          <w:szCs w:val="22"/>
        </w:rPr>
        <w:t>Interakční prvek IPN1 podél polní cesty C5, k.ú. Chramostek (realizace)</w:t>
      </w:r>
      <w:r>
        <w:rPr>
          <w:rFonts w:cs="Arial" w:ascii="Arial" w:hAnsi="Arial"/>
          <w:sz w:val="20"/>
          <w:szCs w:val="20"/>
        </w:rPr>
        <w:t>, byla podle jediného hodnotícího kritéria - nejnižší nabídková cena, jako nejvhodnější vyhodnocena nabídka č. 1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2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026"/>
        <w:gridCol w:w="5055"/>
      </w:tblGrid>
      <w:tr>
        <w:trPr/>
        <w:tc>
          <w:tcPr>
            <w:tcW w:w="40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0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ifery s.r.o.</w:t>
            </w:r>
          </w:p>
        </w:tc>
      </w:tr>
      <w:tr>
        <w:trPr/>
        <w:tc>
          <w:tcPr>
            <w:tcW w:w="40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Zámecká 154, 285 75 Žehušice </w:t>
            </w:r>
          </w:p>
        </w:tc>
      </w:tr>
      <w:tr>
        <w:trPr/>
        <w:tc>
          <w:tcPr>
            <w:tcW w:w="40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277898</w:t>
            </w:r>
          </w:p>
        </w:tc>
      </w:tr>
      <w:tr>
        <w:trPr/>
        <w:tc>
          <w:tcPr>
            <w:tcW w:w="40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Z2527789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výběru nejvhodnější nabídk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ný uchazeč předložil nabídku s nejnižší nabídkovou cen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uchazečů </w:t>
      </w:r>
      <w:r>
        <w:rPr>
          <w:rFonts w:cs="Arial" w:ascii="Arial" w:hAnsi="Arial"/>
          <w:sz w:val="20"/>
          <w:szCs w:val="20"/>
        </w:rPr>
        <w:t xml:space="preserve">ve smyslu § 17 písm. d) zákona, jejichž nabídka byla hodnoce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fery s.r.o.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cká 154, 285 75 Žehušice 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7898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27789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Bubeník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 636/49, 289 22 Lysá nad Labem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81601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870720115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 Mšec, s.r.o.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64 Mšec 211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1551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89155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L – EKO, a.s.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Hrádek 2, 431 11 Jirkov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0277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16027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GARDEN s.r.o.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ičova 1233/21, 142 00 Praha - Krč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1297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571297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PH 20%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7 794,52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 REKULTIVACE, a.s.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vice 226, 430 01 Chomutov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2739</w:t>
            </w:r>
          </w:p>
        </w:tc>
      </w:tr>
      <w:tr>
        <w:trPr/>
        <w:tc>
          <w:tcPr>
            <w:tcW w:w="43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03273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Výsledek hodnocení (pořadí) nabídek</w:t>
      </w:r>
      <w:r>
        <w:rPr>
          <w:rFonts w:cs="Arial" w:ascii="Arial" w:hAnsi="Arial"/>
          <w:sz w:val="20"/>
          <w:szCs w:val="20"/>
        </w:rPr>
        <w:t xml:space="preserve"> uchazečů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98"/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68"/>
        <w:gridCol w:w="1621"/>
        <w:gridCol w:w="2159"/>
        <w:gridCol w:w="1620"/>
      </w:tblGrid>
      <w:tr>
        <w:trPr>
          <w:trHeight w:val="526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ek uchazečů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nabídky po hodnocení</w:t>
            </w:r>
          </w:p>
        </w:tc>
      </w:tr>
      <w:tr>
        <w:trPr>
          <w:trHeight w:val="357" w:hRule="atLeast"/>
        </w:trPr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fery s.r.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78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 087,-- 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L – EKO, a.s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02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 885,70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 REKULTIVACE, a.s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27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946,-- 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Bubení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816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 846,60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GARDEN s.r.o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129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 972,60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 Mšec, s.r.o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155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604,50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6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Text19"/>
      <w:bookmarkStart w:id="2" w:name="Text19"/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Text19"/>
      <w:bookmarkStart w:id="4" w:name="Text1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Odůvodnění výběru nejvhodnější nabí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ný uchazeč byl vybrán komisí pro posouzení nabídek a zadavatel o výběru nejvhodnější nabídky rozhodl v souladu s jejím doporučení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                                                                                                                V Mělníku dne 11.10.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5" w:name="Text30"/>
      <w:bookmarkEnd w:id="5"/>
      <w:r>
        <w:rPr>
          <w:rFonts w:cs="Arial" w:ascii="Arial" w:hAnsi="Arial"/>
          <w:b/>
          <w:sz w:val="20"/>
          <w:szCs w:val="20"/>
        </w:rPr>
        <w:t>Ing. Oldřich Smol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Ú Měln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ělovník:</w:t>
      </w:r>
    </w:p>
    <w:tbl>
      <w:tblPr>
        <w:tblW w:w="6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06"/>
      </w:tblGrid>
      <w:tr>
        <w:trPr/>
        <w:tc>
          <w:tcPr>
            <w:tcW w:w="6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fery s.r.o., 285 75 Žehušice 154</w:t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Bubeník, Čechova 636/49, 289 22 Lysá nad Lab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 Mšec s.r.o., 270 64 Mšec 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L – EKO, a.s., Červený Hrádek 2, 431 11 Jirk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GARDEN s.r.o., Číčovice 49, 252 68 Středoklu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 REKULTIVACE, a.s., Černovice 226, 430 01 Chomut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Text30"/>
            <w:bookmarkStart w:id="7" w:name="Text30"/>
            <w:bookmarkEnd w:id="7"/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69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64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e647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978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6054"/>
    <w:rPr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qFormat/>
    <w:rsid w:val="008371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0e64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e64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4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4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41f43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be6ec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link w:val="RozvrendokumentuChar"/>
    <w:qFormat/>
    <w:rsid w:val="008371e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e64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15849A-832F-4B37-8ED4-183B723CE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8_Oznámení o výběru_pro uchazeče</Template>
  <TotalTime>137</TotalTime>
  <Application>LibreOffice/7.4.7.2$Linux_X86_64 LibreOffice_project/40$Build-2</Application>
  <AppVersion>15.0000</AppVersion>
  <Pages>4</Pages>
  <Words>438</Words>
  <Characters>2665</Characters>
  <CharactersWithSpaces>3097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3:00Z</dcterms:created>
  <dc:creator>zidkova</dc:creator>
  <dc:description/>
  <dc:language>en-US</dc:language>
  <cp:lastModifiedBy>hofman</cp:lastModifiedBy>
  <cp:lastPrinted>2012-10-11T11:16:00Z</cp:lastPrinted>
  <dcterms:modified xsi:type="dcterms:W3CDTF">2012-10-12T08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