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4429"/>
        <w:gridCol w:w="359"/>
        <w:gridCol w:w="4680"/>
      </w:tblGrid>
      <w:tr>
        <w:trPr>
          <w:trHeight w:val="365" w:hRule="atLeas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-108521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-85.45pt;width:204.6pt;height:118.5pt" coordorigin="2278,-170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8;top:-170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3;top:12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60" w:topFromText="0" w:vertAnchor="text"/>
        <w:tblW w:w="93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"/>
        <w:gridCol w:w="1619"/>
        <w:gridCol w:w="3060"/>
        <w:gridCol w:w="361"/>
        <w:gridCol w:w="396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kern w:val="0"/>
                <w:sz w:val="2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 – Ministerstvo zemědělství    Pozemkový úřad Mělník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 veřejné zakázky: Interakční prvek IPN1 podél polní cesty C5, k.ú. Chramostek (realiza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ezručova 109, 276 01 Mělník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N: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VZ 8-2012 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Č.j.: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4VZ 43785/2012 - 130707                             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g. Oldřich Smolík        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ředitel PÚ Mělník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.j.: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6"/>
        <w:gridCol w:w="7835"/>
      </w:tblGrid>
      <w:tr>
        <w:trPr>
          <w:trHeight w:val="57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2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lužby s názvem </w:t>
      </w:r>
      <w:r>
        <w:rPr>
          <w:rFonts w:cs="Arial" w:ascii="Arial" w:hAnsi="Arial"/>
          <w:b/>
          <w:sz w:val="20"/>
          <w:szCs w:val="20"/>
        </w:rPr>
        <w:t>Interakční prvek IPN1 podél polní cesty C5, k.ú. Chramostek (realizace)</w:t>
      </w:r>
      <w:r>
        <w:rPr>
          <w:rFonts w:cs="Arial" w:ascii="Arial" w:hAnsi="Arial"/>
          <w:sz w:val="20"/>
          <w:szCs w:val="20"/>
        </w:rPr>
        <w:t xml:space="preserve"> v zadávacím řízení dle § 18 odst. 5 zákona a na základě výzvy zadavatele o zahájení zadávacího řízení prohlašuji, že jsem uchazeč, který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40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77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2a5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62a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62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2f50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793</Words>
  <Characters>4679</Characters>
  <CharactersWithSpaces>5462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2:00Z</dcterms:created>
  <dc:creator>hofman</dc:creator>
  <dc:description/>
  <dc:language>en-US</dc:language>
  <cp:lastModifiedBy>hofman</cp:lastModifiedBy>
  <dcterms:modified xsi:type="dcterms:W3CDTF">2012-09-17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