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-85344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-67.2pt;width:204.6pt;height:118.5pt" coordorigin="2278,-134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8;top:-134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3;top:377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60" w:topFromText="0" w:vertAnchor="text"/>
        <w:tblW w:w="93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0"/>
        <w:gridCol w:w="1619"/>
        <w:gridCol w:w="3060"/>
        <w:gridCol w:w="361"/>
        <w:gridCol w:w="396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kern w:val="0"/>
                <w:sz w:val="2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 – Ministerstvo zemědělství    Pozemkový úřad Mělník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: Interakční prvek IPN1 podél polní cesty C5, k.ú. Chramostek (realiz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ezručova 109, 276 01 Mělník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N: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VZ 8-2012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g. Oldřich Smolík        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ředitel PÚ Mělník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.j.: 4VZ 43785/2012 - 130707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6"/>
        <w:gridCol w:w="7835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akční prvek IPN1 podél polní cesty C5, k.ú. Chramostek (realizace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31"/>
        <w:gridCol w:w="6840"/>
      </w:tblGrid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109, 276 01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564802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elni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Smolík, ředitel PÚ Mělník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Vogelová /  Jana Machulková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15648027     /    +420315648028      /  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Fonts w:cs="Arial" w:ascii="Arial" w:hAnsi="Arial"/>
                  <w:sz w:val="20"/>
                  <w:szCs w:val="20"/>
                </w:rPr>
                <w:t>hana.vogelova@mz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jana.machulkova@mze.cz</w:t>
            </w:r>
          </w:p>
        </w:tc>
      </w:tr>
    </w:tbl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52"/>
        <w:gridCol w:w="3052"/>
        <w:gridCol w:w="3053"/>
      </w:tblGrid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20% </w:t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4"/>
        <w:gridCol w:w="3056"/>
        <w:gridCol w:w="284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9cc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cc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741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19cc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hana.vogelova@mz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95</Words>
  <Characters>5286</Characters>
  <CharactersWithSpaces>6169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4:00Z</dcterms:created>
  <dc:creator>hofman</dc:creator>
  <dc:description/>
  <dc:language>en-US</dc:language>
  <cp:lastModifiedBy>hofman</cp:lastModifiedBy>
  <dcterms:modified xsi:type="dcterms:W3CDTF">2012-09-17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