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Labe, pravý břeh, Pardubice, Rosice n.L., ř. km 964,550 – 966,900, ošetření 24 ks strom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bookmarkStart w:id="0" w:name="_GoBack"/>
      <w:bookmarkEnd w:id="0"/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6-09T17:4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