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Evidenční číslo zhotovitele:</w:t>
      </w:r>
    </w:p>
    <w:p>
      <w:pPr>
        <w:pStyle w:val="Normal"/>
        <w:rPr/>
      </w:pPr>
      <w:r>
        <w:rPr/>
        <w:t>Číslo akce objednatele:</w:t>
        <w:tab/>
        <w:t>1332100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</w:rPr>
      </w:pPr>
      <w:r>
        <w:rPr/>
        <w:tab/>
        <w:tab/>
        <w:t xml:space="preserve">tel. </w:t>
      </w:r>
      <w:r>
        <w:rPr>
          <w:color w:val="000000"/>
        </w:rPr>
        <w:t>416 805 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</w:rPr>
        <w:tab/>
        <w:tab/>
      </w:r>
      <w:r>
        <w:rPr/>
        <w:t>Ing. Pavla Hajdinová, vedoucí provozního střediska Ústí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tel. </w:t>
      </w:r>
      <w:r>
        <w:rPr>
          <w:color w:val="000000"/>
        </w:rPr>
        <w:t>475 259 77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</w:rPr>
        <w:tab/>
        <w:tab/>
        <w:t>Bc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</w:rPr>
        <w:tab/>
        <w:tab/>
      </w:r>
      <w:r>
        <w:rPr/>
        <w:t>tel. 416 805 522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VD Lovosice, Č. Kopisty, D. Beřkovice, Obříství, oprava tlakových uzávěrů do sektorových jezů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Zhotovitel potvrzuje, že si s náležitou odbornou péčí prostudoval a detailně se seznámil s veškerými požadavky objednatele uvedenými v oznámení či výzvě o zahájení zadávacího řízení, zadávací dokumentaci či v jiných dokumentech obsahujících vymezení předmětu díla zejména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 xml:space="preserve">s technickou dokumentací zpracovanou v červenci 2018 Ing. Mojmírem Dadejíkem, se sídlem Brožíkova 12, 412 01 Litoměřice 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/>
        <w:t>se záměrem opravy zpracovaným v květnu 2021 společností Povodí Labe, státní podnik, závod Roudnice nad Labem, se sídlem Nábřežní 311, 413 01 Roudnice nad Labem (dále jen „projektová dokumentace“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8" w:hanging="567"/>
        <w:jc w:val="both"/>
        <w:rPr/>
      </w:pPr>
      <w:r>
        <w:rPr/>
        <w:t>Zhotovitel provede opravu osmi tlakových uzávěrů do sektorových jezů na VD Lovosice, České Kopisty, Dolní Beřkovice a Obříství. Oprava proběhne v rozsahu uvedeném v technické dokumentaci a v záměru opravy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je: 7/2021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8. 2022</w:t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jc w:val="both"/>
        <w:rPr/>
      </w:pPr>
      <w:r>
        <w:rPr/>
        <w:t xml:space="preserve">Zhotovitel v kalendářním roce 2021 provede plnění díla v rozsahu minimálně 75 % z celkové ceny za zhotovení díla dle odst. 5.1.  V kalendářním roce 2022 provede zbývající části plnění díla.  </w:t>
      </w:r>
    </w:p>
    <w:p>
      <w:pPr>
        <w:pStyle w:val="Normal"/>
        <w:spacing w:before="0" w:after="240"/>
        <w:ind w:left="709" w:hanging="0"/>
        <w:jc w:val="both"/>
        <w:rPr/>
      </w:pPr>
      <w:r>
        <w:rPr/>
      </w:r>
    </w:p>
    <w:p>
      <w:pPr>
        <w:pStyle w:val="Normal"/>
        <w:spacing w:before="0" w:after="240"/>
        <w:ind w:left="709" w:hanging="0"/>
        <w:jc w:val="both"/>
        <w:rPr/>
      </w:pPr>
      <w:r>
        <w:rPr/>
      </w:r>
    </w:p>
    <w:p>
      <w:pPr>
        <w:pStyle w:val="Normal"/>
        <w:spacing w:before="0" w:after="24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 xml:space="preserve">Celková cena za zhotovení díla dle odst. 3.1.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…...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..</w:t>
      </w:r>
      <w:r>
        <w:rPr>
          <w:b/>
        </w:rPr>
        <w:t>,- Kč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..</w:t>
      </w:r>
      <w:r>
        <w:rPr/>
        <w:t xml:space="preserve"> korun českých bez DP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é doklady za provedení díla podle objemu skutečně provedených prací a dodávek na základě zápisů o odevzdání a převzetí ucelených čás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Smluvní strany se dohodly, že zhotovitel vystaví objednateli fakturu za skutečně provedené práce v kalendářním roce 2021 nejpozději ke dni 31. 12. 2021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Smluvní strany se dohodly, že zhotovitel vystaví objednateli fakturu za skutečně provedené práce v kalendářním roce 2022 nejpozději ke dni 31. 8. 202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Smluvní strany se dohodly, že zhotovitel doručí objednateli elektronickou fakturu na  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</w:t>
      </w:r>
    </w:p>
    <w:p>
      <w:pPr>
        <w:pStyle w:val="Odstavecseseznamem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>
          <w:lang w:val="en-US"/>
        </w:rPr>
      </w:pPr>
      <w:r>
        <w:rPr/>
        <w:t>6.1.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2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 xml:space="preserve">čl. 2, odst. 2.3. a) 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color w:val="000000"/>
        </w:rPr>
        <w:t>čl. 2, odst. 2.3. c)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2, odst. 2.3. d)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2, odst. 2.3. e)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color w:val="000000"/>
        </w:rPr>
        <w:t>čl. 2, odst. 2.3. f) bod 34., 35., 36., 37., 39., 40., 43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9. odst. 9.13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10. odst. 10.17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11. odst. 11.2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12, odst. 12.2. a), b), c), e), f), g), h), i), l)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5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5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2. 2021</w:t>
      </w:r>
    </w:p>
    <w:p>
      <w:pPr>
        <w:pStyle w:val="Normal"/>
        <w:jc w:val="both"/>
        <w:rPr/>
      </w:pPr>
      <w:r>
        <w:rPr/>
        <w:tab/>
        <w:t xml:space="preserve">  Cenová nabídka ze dne </w:t>
      </w:r>
      <w:r>
        <w:rPr>
          <w:highlight w:val="yellow"/>
        </w:rPr>
        <w:t>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</w:t>
      </w:r>
      <w:r>
        <w:rPr>
          <w:highlight w:val="yellow"/>
        </w:rPr>
        <w:t>jméno a příjmení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psán elektronicky                                                           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3:00Z</dcterms:created>
  <dc:creator>uživatel</dc:creator>
  <dc:description/>
  <cp:keywords/>
  <dc:language>en-US</dc:language>
  <cp:lastModifiedBy>Uživatel systému Windows</cp:lastModifiedBy>
  <dcterms:modified xsi:type="dcterms:W3CDTF">2021-06-04T09:43:00Z</dcterms:modified>
  <cp:revision>105</cp:revision>
  <dc:subject/>
  <dc:title/>
</cp:coreProperties>
</file>