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plohy"/>
        <w:rPr/>
      </w:pPr>
      <w:r>
        <w:rPr/>
        <w:t>Příloha č. 1 – Technická specifikace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0"/>
        <w:gridCol w:w="2277"/>
        <w:gridCol w:w="2562"/>
      </w:tblGrid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technické paramet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úroveň parametr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 parametrů dodávky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Výrobní značka a typové označení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y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onorné kalové čerpadl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strukční orienta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rtikáln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Možnost použití čerpadla pro čerpání jímek plavebních komor a jezů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Jmenovité napět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00 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Jmenovitý výkon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in. 10 k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řída krytí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in. IP 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Hmotnost čerpadla (včetně kabelu, bez hadic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o 100 k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ýkon čerpadla při výtlačné výšce 10 m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in. 2 000 l/m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ýtlačná výšk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≥ </w:t>
            </w:r>
            <w:r>
              <w:rPr>
                <w:rFonts w:cs="Arial"/>
              </w:rPr>
              <w:t>20 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aručený ponor čerpad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≥ </w:t>
            </w:r>
            <w:r>
              <w:rPr>
                <w:rFonts w:cs="Arial"/>
              </w:rPr>
              <w:t>10 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erpané médium voda znečištěná obsahem bahna, jílu, písku nebo kamenné drt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ípustná hrubost nečistot média nejméně d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 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Montáž volně na dno čerpací jímky</w:t>
            </w:r>
            <w:bookmarkStart w:id="0" w:name="_GoBack"/>
            <w:bookmarkEnd w:id="0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Vázací oko pro manipulac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Hadice z tvrdého materiálu průměrem a koncovkami velikost "A", kompatibilní s dodaným čerpadlem, délky min. 20 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ívodní kabel délky min 25 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/>
              <w:t>Snímač hladin (2 ks elektrodových sond)</w:t>
            </w:r>
            <w:r>
              <w:rPr>
                <w:rFonts w:cs="Arial"/>
              </w:rPr>
              <w:t>, délka kabelu min. 25 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8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řenosný elektrický rozvaděč  400V se stojanem. Dimenzovaný na 100% zátěž při okolní teplotě 30st. C, krytí minimálně IP65   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0"/>
        <w:gridCol w:w="2277"/>
        <w:gridCol w:w="2562"/>
      </w:tblGrid>
      <w:tr>
        <w:trPr>
          <w:trHeight w:val="624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pageBreakBefore/>
              <w:widowControl w:val="false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lang w:eastAsia="cs-CZ"/>
              </w:rPr>
              <w:t>Součástí přenosného elektrického rozvaděče bud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</w:rPr>
              <w:t>Hlavní vypnutí: Hlavní vypínač umístěný na krytu rozvaděč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vládání: Tlačítky Start/Sto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olba režimu: Ručně / Automaticky dle hladinového snímač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řepínač směru otáčen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ignalizace: Pod napětím, chodu, výpadek tepelné a nadproudové ochrany, sepnutí snímače hladin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chrany: Proti zkratu, tepelnou a nadproudovou ochranou, chránič 30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nější přípojná svorka místního pospojení / přizemněn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kres zapojení umístěný v rozvaděč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nější zásuvky na rozvaděči: 1x3L400/32A + 1x230V/16A přes chráni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color w:val="A6A6A6" w:themeColor="background1" w:themeShade="a6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2409"/>
        <w:gridCol w:w="2552"/>
      </w:tblGrid>
      <w:tr>
        <w:trPr>
          <w:trHeight w:val="4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i/>
                <w:lang w:eastAsia="cs-CZ"/>
              </w:rPr>
              <w:t>Dokumentace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okumentace bude odevzdána v tištěné i elektronické ver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ohlášení o shodě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ýchozí revizní zpráva pro čerpadlo a rozvaděč včetně příslušenství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ýkresová dokumenta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ávody k obsluze čerpadla a rozvaděč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410"/>
        <w:gridCol w:w="2404"/>
      </w:tblGrid>
      <w:tr>
        <w:trPr>
          <w:trHeight w:val="499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Předání</w:t>
            </w:r>
          </w:p>
        </w:tc>
      </w:tr>
      <w:tr>
        <w:trPr>
          <w:trHeight w:val="1092" w:hRule="atLeast"/>
        </w:trPr>
        <w:tc>
          <w:tcPr>
            <w:tcW w:w="4395" w:type="dxa"/>
            <w:tcBorders/>
            <w:vAlign w:val="center"/>
          </w:tcPr>
          <w:p>
            <w:pPr>
              <w:pStyle w:val="Smlodstavec"/>
              <w:widowControl/>
              <w:numPr>
                <w:ilvl w:val="0"/>
                <w:numId w:val="0"/>
              </w:numPr>
              <w:spacing w:lineRule="auto" w:line="240" w:before="0" w:after="0"/>
              <w:ind w:left="28" w:right="13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Plnění předmětu smlouvy zahrnuje dopravu předmětu koupě na místo předání a převzetí, zprovoznění předmětu koupě a proškolení obsluhy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i/>
                <w:i/>
                <w:color w:val="A6A6A6" w:themeColor="background1" w:themeShade="a6"/>
                <w:highlight w:val="yellow"/>
              </w:rPr>
            </w:pPr>
            <w:r>
              <w:rPr>
                <w:rFonts w:cs="Arial"/>
                <w:i/>
                <w:color w:val="A6A6A6" w:themeColor="background1" w:themeShade="a6"/>
                <w:kern w:val="0"/>
                <w:sz w:val="20"/>
                <w:szCs w:val="20"/>
                <w:highlight w:val="yellow"/>
                <w:lang w:val="cs-CZ" w:eastAsia="cs-CZ" w:bidi="ar-SA"/>
              </w:rPr>
              <w:t>(vyplní prodávající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3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3"/>
    <w:qFormat/>
    <w:rsid w:val="006d1bfc"/>
    <w:pPr>
      <w:widowControl/>
      <w:bidi w:val="0"/>
      <w:spacing w:lineRule="auto" w:line="276" w:before="0" w:after="120"/>
      <w:jc w:val="both"/>
    </w:pPr>
    <w:rPr>
      <w:rFonts w:eastAsia="Times New Roman" w:cs="Times New Roman" w:ascii="Arial" w:hAnsi="Arial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lodstavecChar" w:customStyle="1">
    <w:name w:val="Sml_odstavec Char"/>
    <w:link w:val="Smlodstavec"/>
    <w:uiPriority w:val="1"/>
    <w:qFormat/>
    <w:rsid w:val="006d1bfc"/>
    <w:rPr>
      <w:rFonts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1bfc"/>
    <w:rPr>
      <w:rFonts w:eastAsia="Times New Roman" w:cs="Times New Roman"/>
    </w:rPr>
  </w:style>
  <w:style w:type="character" w:styleId="SmltabulkaChar" w:customStyle="1">
    <w:name w:val="Sml_tabulka Char"/>
    <w:basedOn w:val="DefaultParagraphFont"/>
    <w:link w:val="Smltabulka"/>
    <w:uiPriority w:val="5"/>
    <w:qFormat/>
    <w:rsid w:val="006d1bfc"/>
    <w:rPr>
      <w:rFonts w:eastAsia="Times New Roman" w:cs="Times New Roman"/>
    </w:rPr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6d1bfc"/>
    <w:rPr>
      <w:rFonts w:eastAsia="Times New Roman" w:cs="Times New Roman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1bfc"/>
    <w:rPr>
      <w:rFonts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ec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psmeno" w:customStyle="1">
    <w:name w:val="Sml_písmeno"/>
    <w:basedOn w:val="Normal"/>
    <w:uiPriority w:val="2"/>
    <w:qFormat/>
    <w:rsid w:val="006d1bfc"/>
    <w:pPr>
      <w:numPr>
        <w:ilvl w:val="2"/>
        <w:numId w:val="1"/>
      </w:numPr>
      <w:ind w:hanging="283"/>
    </w:pPr>
    <w:rPr/>
  </w:style>
  <w:style w:type="paragraph" w:styleId="Smlodstavec" w:customStyle="1">
    <w:name w:val="Sml_odstavec"/>
    <w:basedOn w:val="Normal"/>
    <w:link w:val="SmlodstavecChar"/>
    <w:uiPriority w:val="1"/>
    <w:qFormat/>
    <w:rsid w:val="006d1bfc"/>
    <w:pPr>
      <w:numPr>
        <w:ilvl w:val="1"/>
        <w:numId w:val="1"/>
      </w:numPr>
    </w:pPr>
    <w:rPr/>
  </w:style>
  <w:style w:type="paragraph" w:styleId="Smllnek" w:customStyle="1">
    <w:name w:val="Sml_článek"/>
    <w:basedOn w:val="Normal"/>
    <w:next w:val="Smlodstavec"/>
    <w:qFormat/>
    <w:rsid w:val="006d1bfc"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d1bfc"/>
    <w:pPr>
      <w:jc w:val="center"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6d1bfc"/>
    <w:pPr>
      <w:spacing w:before="0" w:after="0"/>
      <w:jc w:val="center"/>
    </w:pPr>
    <w:rPr/>
  </w:style>
  <w:style w:type="paragraph" w:styleId="Smlnadpisplohy" w:customStyle="1">
    <w:name w:val="Sml_nadpis_přílohy"/>
    <w:basedOn w:val="Normal"/>
    <w:link w:val="SmlnadpisplohyChar"/>
    <w:uiPriority w:val="13"/>
    <w:qFormat/>
    <w:rsid w:val="006d1bfc"/>
    <w:pPr/>
    <w:rPr>
      <w:b/>
      <w:sz w:val="22"/>
    </w:rPr>
  </w:style>
  <w:style w:type="paragraph" w:styleId="Header">
    <w:name w:val="Header"/>
    <w:basedOn w:val="Normal"/>
    <w:link w:val="ZhlavChar"/>
    <w:uiPriority w:val="99"/>
    <w:unhideWhenUsed/>
    <w:rsid w:val="006d1b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e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1bf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2</Pages>
  <Words>405</Words>
  <Characters>2396</Characters>
  <CharactersWithSpaces>2796</CharactersWithSpaces>
  <Paragraphs>5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3:00Z</dcterms:created>
  <dc:creator>Uživatel systému Windows</dc:creator>
  <dc:description/>
  <dc:language>en-US</dc:language>
  <cp:lastModifiedBy>Uživatel systému Windows</cp:lastModifiedBy>
  <cp:lastPrinted>2021-04-14T13:26:00Z</cp:lastPrinted>
  <dcterms:modified xsi:type="dcterms:W3CDTF">2021-04-27T0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