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Ponorné kalové čerpadlo – 2 ks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6-10T13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