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jc w:val="both"/>
        <w:rPr>
          <w:rFonts w:ascii="Times New Roman" w:hAnsi="Times New Roman" w:cs="Times New Roman"/>
          <w:sz w:val="24"/>
          <w:szCs w:val="32"/>
        </w:rPr>
      </w:pPr>
      <w:r>
        <w:rPr>
          <w:rFonts w:cs="Times New Roman" w:ascii="Times New Roman" w:hAnsi="Times New Roman"/>
          <w:sz w:val="24"/>
          <w:szCs w:val="32"/>
        </w:rPr>
        <w:t xml:space="preserve">kontaktní osoba pro Brno: Mgr. Eva Špačková, Ph.D., vedoucí Oddělení optických analytických metod, tel: 724 312 793, mail: </w:t>
      </w:r>
      <w:hyperlink r:id="rId2">
        <w:r>
          <w:rPr>
            <w:rStyle w:val="InternetLink"/>
            <w:rFonts w:cs="Times New Roman" w:ascii="Times New Roman" w:hAnsi="Times New Roman"/>
            <w:sz w:val="24"/>
            <w:szCs w:val="32"/>
          </w:rPr>
          <w:t>eva.spackova@ukzuz.cz</w:t>
        </w:r>
      </w:hyperlink>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kontaktní osoba pro Opavu: Ing. Vladimíra Vilamová, ředitelka Odboru NRL Opava,          tel: 737 267 740, mail: vladimira.vilamova@ukzuz.cz</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Tato Smlouva upravuje práva a povinnosti Smluvních stran při realizaci nadlimitní veřejné zakázky na dodávku s názvem „</w:t>
      </w:r>
      <w:sdt>
        <w:sdtPr>
          <w:id w:val="145203706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B9FC678930442AB954637385476130E"/>
          </w:placeholder>
          <w:alias w:val="Název veřejné zakázky"/>
          <w:text/>
        </w:sdtPr>
        <w:sdtContent>
          <w:r>
            <w:rPr/>
            <w:t>Dva optické emisní spektrometry s indukčně vázaným plazmatem ICP – OES s příslušenstvím</w:t>
          </w:r>
        </w:sdtContent>
      </w:sdt>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přístroje specifikované v bodě 3. článku I. této smlouvy (dále jen „přístroje“) a závazek kupujícího uvedené přístroje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ů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1,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ístem plnění veřejné zakázky budou: </w:t>
      </w:r>
    </w:p>
    <w:p>
      <w:pPr>
        <w:pStyle w:val="ListParagraph"/>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ÚKZÚZ, Národní referenční laboratoř, Odbor NRL Brno, Hroznová 63/2, 603 00 Brno</w:t>
      </w:r>
    </w:p>
    <w:p>
      <w:pPr>
        <w:pStyle w:val="ListParagraph"/>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ÚKZÚZ, Národní referenční laboratoř, Odbor NRL Opava, Jaselská 552/16, 746 01 Opa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ístroje do místa plnění, k instalaci přístrojů servisním technikem a k zaškolení pracovníků, kteří budou provádět obsluhu přístrojů v rozmezí dvou dnů při instalaci přístroje a třetí den školení na vyžádání zadavatele, to vše nejpozději do 6 týdnů od účinnosti kupní smlouvy, tj. od jejího zveřejnění v registru smluv.</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Covid - 19 a nastala nezávisle na vůli prodávajícího. Pokud prodávající požádá o prodloužení termínu pro dodání přístrojů a tato žádost bude náležitě zdůvodněna, uzavře kupující s prodávajícím dodatek k této smlouvě a prodlouží termín dodání přístrojů a jeho přílohu bude tvořit výše uvedená žádost. Prodávající může tuto žádost podat pouze před uplynutím lhůty pro dodání přístrojů dle bodu 1. tohoto člá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w:t>
      </w:r>
      <w:r>
        <w:rPr>
          <w:rFonts w:cs="Times New Roman" w:ascii="Times New Roman" w:hAnsi="Times New Roman"/>
          <w:b/>
          <w:bCs/>
          <w:sz w:val="24"/>
          <w:szCs w:val="24"/>
        </w:rPr>
        <w:t>ceně za oba přístroje</w:t>
      </w:r>
      <w:r>
        <w:rPr>
          <w:rFonts w:cs="Times New Roman" w:ascii="Times New Roman" w:hAnsi="Times New Roman"/>
          <w:sz w:val="24"/>
          <w:szCs w:val="24"/>
        </w:rPr>
        <w:t xml:space="preserve"> specifikované v čl. I. bodě 3.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č včetně DPH, tj </w:t>
      </w:r>
      <w:r>
        <w:rPr>
          <w:rFonts w:cs="Times New Roman" w:ascii="Times New Roman" w:hAnsi="Times New Roman"/>
          <w:b/>
          <w:bCs/>
          <w:sz w:val="24"/>
          <w:szCs w:val="24"/>
        </w:rPr>
        <w:t>cena za jeden přístroj</w:t>
      </w:r>
      <w:r>
        <w:rPr>
          <w:rFonts w:cs="Times New Roman" w:ascii="Times New Roman" w:hAnsi="Times New Roman"/>
          <w:sz w:val="24"/>
          <w:szCs w:val="24"/>
        </w:rPr>
        <w:t xml:space="preserve"> činí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a částk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ů do míst plnění, po jejich instalaci servisním technikem a dvoudenním zaškolení pracovníků, kteří budou provádět obsluhu přístrojů, to vše na náklad prodávajícího, tj. za cenu přístrojů, a to na základě předávacího protokolu a vystavené faktury. V ceně přístroje bude i třetí den školení na vyžádání kupujícího.  Kupující nepřipouští zálohy či jakékoliv platby před dodáním přístrojů.</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elektronicky na adresu </w:t>
      </w:r>
      <w:hyperlink r:id="rId3">
        <w:r>
          <w:rPr>
            <w:rStyle w:val="InternetLink"/>
            <w:rFonts w:cs="Times New Roman" w:ascii="Times New Roman" w:hAnsi="Times New Roman"/>
            <w:b/>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elektronicky na adresu </w:t>
      </w:r>
      <w:hyperlink r:id="rId4">
        <w:r>
          <w:rPr>
            <w:rStyle w:val="InternetLink"/>
            <w:rFonts w:cs="Times New Roman" w:ascii="Times New Roman" w:hAnsi="Times New Roman"/>
            <w:b/>
            <w:sz w:val="24"/>
            <w:szCs w:val="24"/>
          </w:rPr>
          <w:t>podatelna@ukzuz.cz</w:t>
        </w:r>
      </w:hyperlink>
      <w:r>
        <w:rPr>
          <w:rFonts w:cs="Times New Roman" w:ascii="Times New Roman" w:hAnsi="Times New Roman"/>
          <w:sz w:val="24"/>
          <w:szCs w:val="24"/>
        </w:rPr>
        <w:t>.</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 faktury doručené kupujícímu do 10. 12. 2021 si smluvní strany sjednávají splatnost faktury vystavené dle tohoto článku smlouvy do 14 dnů ode dne jejího doručení kupujícímu. U faktury doručené kupujícímu v období </w:t>
      </w:r>
      <w:r>
        <w:rPr>
          <w:rFonts w:cs="Times New Roman" w:ascii="Times New Roman" w:hAnsi="Times New Roman"/>
          <w:b/>
          <w:bCs/>
          <w:sz w:val="24"/>
          <w:szCs w:val="24"/>
        </w:rPr>
        <w:t>od 11. 12. 2021 do 30. 4. 2022</w:t>
      </w:r>
      <w:r>
        <w:rPr>
          <w:rFonts w:cs="Times New Roman" w:ascii="Times New Roman" w:hAnsi="Times New Roman"/>
          <w:sz w:val="24"/>
          <w:szCs w:val="24"/>
        </w:rPr>
        <w:t xml:space="preserve"> si smluvní strany sjednávají splatnost faktury vystavené dle tohoto článku smlouvy do 14 dnů ode dne jejího doručení kupujícímu a zároveň </w:t>
      </w:r>
      <w:r>
        <w:rPr>
          <w:rFonts w:cs="Times New Roman" w:ascii="Times New Roman" w:hAnsi="Times New Roman"/>
          <w:b/>
          <w:bCs/>
          <w:sz w:val="24"/>
          <w:szCs w:val="24"/>
        </w:rPr>
        <w:t>splatnost faktury doručené kupujícímu v období od</w:t>
      </w:r>
      <w:r>
        <w:rPr>
          <w:rFonts w:cs="Times New Roman" w:ascii="Times New Roman" w:hAnsi="Times New Roman"/>
          <w:sz w:val="24"/>
          <w:szCs w:val="24"/>
        </w:rPr>
        <w:t xml:space="preserve">         </w:t>
      </w:r>
      <w:r>
        <w:rPr>
          <w:rFonts w:cs="Times New Roman" w:ascii="Times New Roman" w:hAnsi="Times New Roman"/>
          <w:b/>
          <w:bCs/>
          <w:sz w:val="24"/>
          <w:szCs w:val="24"/>
        </w:rPr>
        <w:t>11. 12. 2021 do 30. 4. 2022 nenastane dříve než 2. 5. 2022</w:t>
      </w:r>
      <w:r>
        <w:rPr>
          <w:rFonts w:cs="Times New Roman" w:ascii="Times New Roman" w:hAnsi="Times New Roman"/>
          <w:sz w:val="24"/>
          <w:szCs w:val="24"/>
        </w:rPr>
        <w:t xml:space="preserve">. U faktury doručené kupujícímu v období od 1. 5. 2022 do 30. 6. 2022 si smluvní strany sjednávají splatnost faktury vystavené dle tohoto článku smlouvy do 14 dnů ode dne jejího doručení kupujícímu.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oznámí kupujícímu termín dodání přístrojů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e předá kupujícímu spolu s kompletní technickou dokumentací a návodem k použití v českém nebo anglic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přístroje převzít, pokud nevykazují vady a nedodělky, a jsou v plném rozsahu schopny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aždé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e do místa plnění, zajistí instalaci přístrojů servisním technikem a zaškolí pracovníky, kteří budou provádět obsluhu přístrojů, to vše na svůj náklad a nebezpečí v souladu s platnými právními předpisy.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Prodávající se zavazuje, že dodávané přístroje budou splňovat platné normy a další závazné předpis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rodávající tímto poskytuje kupujícímu záruku za jakost přístroje včetně autosampleru a výpočetní techniky po dobu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jejich předá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i pozáruční době dle tohoto článku smlouvy je kupující oprávněn namítat vyskytnutou vadu u prodávajícího, a to telefonicky nebo emailem a prodávající je povinen zajistit autorizovaný servis na území České republiky, reagovat na nahlášené vady a poskytnout konzultace problémů se servisním technikem včetně zahraničí do 24 hodin od nahlášení vady. Kupující bude disponovat minimálně dvěma servisními techniky, kteří budou proškoleni výrobcem a budou komunikovat v českém jazyce. Kupující se dále zavazuje zajistit opravy přístrojů a náhradní díly po dobu 10 let od instalace přístrojů. Kupující dále zajistí pro oba přístroje dodání spotřebního materiálu nutného k jejich provozu, a to minimálně na dobu 1 roku od dodání každého přístroje.</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některý přístroj bude vykazovat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5">
        <w:r>
          <w:rPr>
            <w:rStyle w:val="InternetLink"/>
            <w:rFonts w:cs="Times New Roman" w:ascii="Times New Roman" w:hAnsi="Times New Roman"/>
            <w:b/>
            <w:sz w:val="24"/>
            <w:szCs w:val="24"/>
          </w:rPr>
          <w:t>podatelna@ukzuz.cz</w:t>
        </w:r>
      </w:hyperlink>
      <w:r>
        <w:rPr>
          <w:rFonts w:cs="Times New Roman" w:ascii="Times New Roman" w:hAnsi="Times New Roman"/>
          <w:sz w:val="24"/>
          <w:szCs w:val="24"/>
        </w:rPr>
        <w:t xml:space="preserve">.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ů a proškolení obsluhy dle čl. III bod. 1. a čl. VI. bod. 1., a to ve výši 0,05 % z ceny za přístroje kterého se prodlení týká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přístroje, kterého se prodlení týká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jestliže stroj nebude dodán nejpozději do 30. 6. 2022.</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1.</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w:t>
      </w:r>
      <w:sdt>
        <w:sdtPr>
          <w:id w:val="5031108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6DDFD1D9242BBBDFEB9BA08C7047B"/>
          </w:placeholder>
          <w:alias w:val="Název veřejné zakázky"/>
          <w:text/>
        </w:sdtPr>
        <w:sdtContent>
          <w:r>
            <w:rPr/>
            <w:t>Dva optické emisní spektrometry s indukčně vázaným plazmatem ICP – OES s příslušenstvím</w:t>
          </w:r>
        </w:sdtContent>
      </w:sdt>
      <w:r>
        <w:rPr>
          <w:rFonts w:cs="Times New Roman" w:ascii="Times New Roman" w:hAnsi="Times New Roman"/>
          <w:sz w:val="24"/>
          <w:szCs w:val="24"/>
        </w:rPr>
        <w:t>“</w:t>
      </w:r>
      <w:r>
        <w:rPr>
          <w:rFonts w:cs="Times New Roman" w:ascii="Times New Roman" w:hAnsi="Times New Roman"/>
          <w:sz w:val="24"/>
          <w:szCs w:val="24"/>
        </w:rPr>
        <w:t xml:space="preserve">;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ycuNKejOZ3SLPKhYG18S7XOxA19uoz9IP/vueb3VrPoD1b1mD8e+xoNne0rzZaGozg3pAYwdVLtrvwZ1lj8JA==" w:salt="+ZqgHfexn4lGZ1DNjg93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packova@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B9FC678930442AB954637385476130E"/>
        <w:category>
          <w:name w:val="Obecné"/>
          <w:gallery w:val="placeholder"/>
        </w:category>
        <w:types>
          <w:type w:val="bbPlcHdr"/>
        </w:types>
        <w:behaviors>
          <w:behavior w:val="content"/>
        </w:behaviors>
        <w:guid w:val="{55F93ED0-A547-4178-BAC1-3435BE5B1290}"/>
      </w:docPartPr>
      <w:docPartBody>
        <w:p w:rsidR="008874B2" w:rsidRDefault="002656CD" w:rsidP="002656CD">
          <w:pPr>
            <w:pStyle w:val="6B9FC678930442AB954637385476130E"/>
          </w:pPr>
          <w:r w:rsidRPr="00152BF7">
            <w:rPr>
              <w:rStyle w:val="Zstupntext"/>
            </w:rPr>
            <w:t>[Název veřejné zakázky]</w:t>
          </w:r>
        </w:p>
      </w:docPartBody>
    </w:docPart>
    <w:docPart>
      <w:docPartPr>
        <w:name w:val="B0F6DDFD1D9242BBBDFEB9BA08C7047B"/>
        <w:category>
          <w:name w:val="Obecné"/>
          <w:gallery w:val="placeholder"/>
        </w:category>
        <w:types>
          <w:type w:val="bbPlcHdr"/>
        </w:types>
        <w:behaviors>
          <w:behavior w:val="content"/>
        </w:behaviors>
        <w:guid w:val="{9C538FFA-F291-426C-BEAB-5C82DC5C37CE}"/>
      </w:docPartPr>
      <w:docPartBody>
        <w:p w:rsidR="008874B2" w:rsidRDefault="002656CD" w:rsidP="002656CD">
          <w:pPr>
            <w:pStyle w:val="B0F6DDFD1D9242BBBDFEB9BA08C7047B"/>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656CD"/>
    <w:rsid w:val="00013274"/>
    <w:rsid w:val="002656CD"/>
    <w:rsid w:val="008874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56CD"/>
    <w:rPr>
      <w:color w:val="808080"/>
    </w:rPr>
  </w:style>
  <w:style w:type="paragraph" w:customStyle="1" w:styleId="6B9FC678930442AB954637385476130E">
    <w:name w:val="6B9FC678930442AB954637385476130E"/>
    <w:rsid w:val="002656CD"/>
  </w:style>
  <w:style w:type="paragraph" w:customStyle="1" w:styleId="B0F6DDFD1D9242BBBDFEB9BA08C7047B">
    <w:name w:val="B0F6DDFD1D9242BBBDFEB9BA08C7047B"/>
    <w:rsid w:val="002656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B7E461-CAC5-47CA-B3C8-A1315A06402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3ed59e8-b5ca-45ec-8dba-37872847b4a0"/>
    <ds:schemaRef ds:uri="http://purl.org/dc/elements/1.1/"/>
    <ds:schemaRef ds:uri="http://schemas.microsoft.com/office/2006/metadata/properties"/>
    <ds:schemaRef ds:uri="a21416cf-8887-48fd-a457-380ea2619c8b"/>
    <ds:schemaRef ds:uri="http://www.w3.org/XML/1998/namespace"/>
    <ds:schemaRef ds:uri="http://purl.org/dc/dcmitype/"/>
  </ds:schemaRefs>
</ds:datastoreItem>
</file>

<file path=customXml/itemProps2.xml><?xml version="1.0" encoding="utf-8"?>
<ds:datastoreItem xmlns:ds="http://schemas.openxmlformats.org/officeDocument/2006/customXml" ds:itemID="{484ABACB-19F4-482D-9CE8-AC40F7EED637}">
  <ds:schemaRefs>
    <ds:schemaRef ds:uri="http://schemas.openxmlformats.org/officeDocument/2006/bibliography"/>
  </ds:schemaRefs>
</ds:datastoreItem>
</file>

<file path=customXml/itemProps3.xml><?xml version="1.0" encoding="utf-8"?>
<ds:datastoreItem xmlns:ds="http://schemas.openxmlformats.org/officeDocument/2006/customXml" ds:itemID="{AF0F76BE-7E17-4983-8693-A1AEF0EB13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D58BA6-49EA-4ED7-AD9F-CC9CFDA08E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81</Words>
  <Characters>9922</Characters>
  <CharactersWithSpaces>11580</CharactersWithSpaces>
  <Paragraphs>2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4:00Z</dcterms:created>
  <dc:creator>User</dc:creator>
  <dc:description/>
  <dc:language>en-US</dc:language>
  <cp:lastModifiedBy>Czerná Eva</cp:lastModifiedBy>
  <cp:lastPrinted>2017-03-20T09:52:00Z</cp:lastPrinted>
  <dcterms:modified xsi:type="dcterms:W3CDTF">2021-06-1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