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>Technická specifikace zakázky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  <w:t>„</w:t>
      </w:r>
      <w:sdt>
        <w:sdtPr>
          <w:id w:val="5168637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5F2616039A4E45709CCE02644A7D1C35"/>
          </w:placeholder>
          <w:alias w:val="Název veřejné zakázky"/>
          <w:text/>
        </w:sdtPr>
        <w:sdtContent>
          <w:r>
            <w:rPr/>
            <w:t>Dva optické emisní spektrometry s indukčně vázaným plazmatem ICP – OES s příslušenstvím</w:t>
          </w:r>
        </w:sdtContent>
      </w:sdt>
      <w:r>
        <w:rPr>
          <w:b/>
        </w:rPr>
        <w:t>“</w:t>
      </w:r>
    </w:p>
    <w:p>
      <w:pPr>
        <w:pStyle w:val="List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uppressAutoHyphens w:val="true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 simultánní přístroj s radiálním snímáním emisního spektra polovodičovým detektorem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ba jedné analýzy vzorku nesmí být závislá na počtu stanovovaných prvků, resp. na celkovém počtu sledovaných analytických ča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adiofrekvenční generátor s frekvencí ≥ 27 MHz. SW nastavitelný výstupní výkon generátoru minimálně v rozsahu 750 až 2000 W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lý přístroj musí být chlazen pouze vzduchem, tzn. bez vodního chlaz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tická část přístroje bez pohyblivých částí, uzavřená optická část bez nutnosti kontinuálního proplachu jakýmkoli plynem, kdy dochází k jeho postupnému spotřebování – platí pro měřící mód i stand-by mó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tinuální pokrytí celého rozsahu spektra minimálně od 160 nm do 770 n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simultánního měření na jakékoli kombinaci čar v deklarovaném rozsahu bez omezení jejich počt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CD/CID detektor temperovaný na konstantní teplotu v kladných hodnotác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stantní rozlišení detektoru optické ≤ 8,5 pm (pixelové ≤ 3 pm ) v rozsahu  čar od 160 -350 nm, nad 350 nm optické ≤ 16 pm (pixelové ≤ 6 pm ), což účastník doloží rozlišením pro čáry: Al (167,078 nm), Cr (205,552 nm), Cd (228,802 nm), Cr (267,716 nm) a Mn (260, 569 nm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ti-blooming strategie načítání signálu umožňující dynamický rozsah měření 9 řád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měnit vyhodnocovací strategii čipů v režimu časového rozlišení měření (rychlost odečítání vybraných intenzit až 100 Hz, celková rychlost vzorkování až 10 Hz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bilita signálu po 3 hodinách provozu lepší než 1% RSD, po 8 hodinách provozu lepší než 2% RS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ě 4 kanálová peristaltická pumpa pro zavádění vzorku, vnitřního porovnávacího vzorku, hydridotvorného činidla apo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-kus pro on-line zavádění vnitřního porovnávacího prv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C sestava s monitorem min 22" a operačním systémem  Windows 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ládací software k přístroji musí umožňovat jednoduchý vývoj metod v různých režimech – klasická externí kalibrace, metoda s použitím vnitřního porovnávacího prvku, metoda přídavku standard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ftware musí dále umožňovat přímý export dat do prostředí MS Office (MS excel) a Pdf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ftware musí umožňovat plynulé nastavení a kontrolu všech parametrů měření (výkon generátoru, průtoky všech pracovních plynů v l/min) a dále musí monitorovat stav přístroje během celé doby měření (odtah, teplota apod.) Řízení průtoku všech pracovních plynů musí být prováděno elektronicky, prostřednictvím massflow nebo volumeflow contro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ftware musí dále umožňovat tzv. inteligentní korekci celého profilu pozadí komplikovaných matric s různou koncentrací matricových prvků pro každou měřenou čáru a každý vzorek, což účastník doloží snímky ze softwar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matematické korekce spektrálních interferencí - účastník doloží naměřenými spektry analytu a interferentu, na čarách Cd 228,802 nm a As 228,812 nm (směs 5 µg/l Cd a 50 µg/l As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ftware dále umožňuje různé proložení kalibračních závislostí (lineární, polynomická) a stejně tak kompletní vyhodnocení naměřených dat metodou přídavku standardu nebo vnitřního porovnávacího prvku, což účastník doloží snímky ze softwar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ftware musí umožňovat automatickou variabilní simultánní korekci spektrálního pozadí (korekce jednobodová – levá/pravá, dvoubodová, lineární, polynomická, dvoubodová s modelováním pozadí, matematická korekce spektrálních interferencí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ftware musí umožňovat záznam celého spektrálního profilu v celém měřícím rozsahu a následnou off-line (bez nutnosti opětovného měření vzorku nebo standardu) manipulaci s daty – přidání jiných čar do metody, změna korekce pozadí (poloha i způsob korekce), optimalizace polohy odečtu intenzity , dodatečné definovaní standardů, nová kalibrační závislost (změna v typu proložení, počtu standardů) a následné vyhodnocení naměřených dat vzorků s nově nastavenými podmínkami. Účastník doloží snímky ze softwar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ftware musí obsahovat moduly pro práci v transietním mód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stačující kvalita argonu pro účely měření 99,996% (4.6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přepnutí do stand-by módu (s aktivním plazmatem) mezi měřeními pro úsporu A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dodávky bude přívod plynu od ventilu Ar rozvodu ke spektrometru (délka přívodu max. 5 m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dodávky přístroje je i autosampler se stojany na zkumavky dva typy (stojan  na 60 míst-zkumavek, stojan na větší zkumavky na 21 míst-zkumavek), minimální počet v autosampleru jsou  - 4 stojany na 60 zkumavek  a 1 stojan na 21 větších zkumavek zároveň. Součástí dodávky bude minimálně 10 stojanů  na 60 zkumavek a 3 stojany na 21 zkumavek včetně zkumave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veďte nejnižší dosažitelné meze detekce pro vybrané prvky a čáry spolu s pracovními podmínkami, za kterých byly dosaženy: Al 167,078 nm, As 189,042 nm, B 249,773 nm, Co 228,615 nm, Cr 267,716 nm, K 766,491 nm, Mn, 257,610 nm, Ni 231,604 nm, P 177,495 nm, Pb 220,351 nm, Pb 168,215 nm, Se 196,090 nm, V 311,071 nm, Zn 213,856 nm. Lze doložit i aplikační zprávou, ve které budou požadované hodnoty a parametry doloženy. Uvedené parametry, meze detekce budou ověřeny a musí být potvrzeny při dodání přístroj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dodávky je instalace a plné zprovoznění přístroje v místě plnění a předvedení plné funkčnos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avatel zajistí školení personálu laboratoře v českém jazyce a dodání návodu k použití v českém nebo anglickém jazyc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davatel požaduje zajištění servisního zásahu do 24h od nahlášení poruchy a možnost telefonické konzultace včetně zahraničí zdar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avatel garantuje dostupnost oprav a náhradních dílů min. 10 let po instalaci přístro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avatel dodá s přístrojem i spotřební materiál nutný k provozu minimálně na 1 ro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avatel poskytuje záruční dobu minimálně 24 měsíců na přístroj včetně autosampleru a výpočetní technik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davatel musí disponovat minimálně dvěma servisními techniky, kteří jsou proškoleni výrobcem a komunikují v če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23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6e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6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6ed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Strong">
    <w:name w:val="Strong"/>
    <w:qFormat/>
    <w:rsid w:val="00e96f2e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b397d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2343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87234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922ea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6e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6eda"/>
    <w:pPr/>
    <w:rPr>
      <w:b/>
      <w:bCs/>
    </w:rPr>
  </w:style>
  <w:style w:type="paragraph" w:styleId="Odstavecseseznamem1" w:customStyle="1">
    <w:name w:val="Odstavec se seznamem1"/>
    <w:basedOn w:val="Normal"/>
    <w:qFormat/>
    <w:rsid w:val="00e96f2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qFormat/>
    <w:rsid w:val="001b397d"/>
    <w:pPr/>
    <w:rPr>
      <w:rFonts w:ascii="Courier New" w:hAnsi="Courier New" w:cs="Courier New"/>
      <w:sz w:val="20"/>
      <w:szCs w:val="20"/>
    </w:rPr>
  </w:style>
  <w:style w:type="paragraph" w:styleId="Nabidka" w:customStyle="1">
    <w:name w:val="nabidka"/>
    <w:basedOn w:val="Normal"/>
    <w:qFormat/>
    <w:rsid w:val="001b397d"/>
    <w:pPr/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5F2616039A4E45709CCE02644A7D1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11AD5-016F-44E8-847F-B58BA3DF4901}"/>
      </w:docPartPr>
      <w:docPartBody>
        <w:p w:rsidR="00F87B47" w:rsidRDefault="00172B75" w:rsidP="00172B75">
          <w:pPr>
            <w:pStyle w:val="5F2616039A4E45709CCE02644A7D1C3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72B75"/>
    <w:rsid w:val="00172B75"/>
    <w:rsid w:val="00450C44"/>
    <w:rsid w:val="00C77B1C"/>
    <w:rsid w:val="00E91831"/>
    <w:rsid w:val="00F87B4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B75"/>
    <w:rPr>
      <w:color w:val="808080"/>
    </w:rPr>
  </w:style>
  <w:style w:type="paragraph" w:customStyle="1" w:styleId="5F2616039A4E45709CCE02644A7D1C35">
    <w:name w:val="5F2616039A4E45709CCE02644A7D1C35"/>
    <w:rsid w:val="00172B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2" ma:contentTypeDescription="Create a new document." ma:contentTypeScope="" ma:versionID="10101625c3a8dee5bf6a67bb5297489b">
  <xsd:schema xmlns:xsd="http://www.w3.org/2001/XMLSchema" xmlns:xs="http://www.w3.org/2001/XMLSchema" xmlns:p="http://schemas.microsoft.com/office/2006/metadata/properties" xmlns:ns3="a21416cf-8887-48fd-a457-380ea2619c8b" xmlns:ns4="73ed59e8-b5ca-45ec-8dba-37872847b4a0" targetNamespace="http://schemas.microsoft.com/office/2006/metadata/properties" ma:root="true" ma:fieldsID="c599417b1e8d7c741a334b440b43fc04" ns3:_="" ns4:_="">
    <xsd:import namespace="a21416cf-8887-48fd-a457-380ea2619c8b"/>
    <xsd:import namespace="73ed59e8-b5ca-45ec-8dba-37872847b4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B72CF77-3E4A-4CDC-AFF0-584C89304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F856C2-84D2-4D89-8DC3-DA8623C687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73ed59e8-b5ca-45ec-8dba-37872847b4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A04B32-381C-47F0-B002-7A670A79B8B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8110CBA-5184-4DB9-8BE1-30336FF79283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73ed59e8-b5ca-45ec-8dba-37872847b4a0"/>
    <ds:schemaRef ds:uri="http://purl.org/dc/elements/1.1/"/>
    <ds:schemaRef ds:uri="http://schemas.microsoft.com/office/2006/metadata/properties"/>
    <ds:schemaRef ds:uri="a21416cf-8887-48fd-a457-380ea2619c8b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45</Words>
  <Characters>4987</Characters>
  <CharactersWithSpaces>58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8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21-06-15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c8f9ca69-a356-4795-92fd-7d7de6daf0a5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70997@ukzuz.cz</vt:lpwstr>
  </property>
  <property fmtid="{D5CDD505-2E9C-101B-9397-08002B2CF9AE}" pid="9" name="MSIP_Label_ddfdcfce-ddd9-46fd-a41e-890a4587f248_SetDate">
    <vt:lpwstr>2019-06-05T06:04:20.7065150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