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</w:rPr>
        <w:t>Zastoupený:</w:t>
        <w:tab/>
        <w:tab/>
        <w:t>doc. Ing. Vít Šrámek, Ph.D., ředitel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Ing. Pavel Kotrla, Ph.D., tel: 724309337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279381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írají tuto kupní smlouvu na základě výsledku výběru nejvhodnější nabídky v rámci poptávkového řízení č.j. 41/000685/VULHM/2021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dřevěných pelet – certifikace ENplus, třída A1 (kód Nipez 09111400-4 – paliva na bázi dřeva), až do množství 45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Výzkumná stanice Kunovice, Na Záhonech 601, 686 04 Kunovice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elet (cisternou) budou realizovány prodávajícím na základě postupných objednávek kupujícího, nejpozději do 10 pracovních dnů od provedení objednávky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Forma dodávek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sternou, jednorázová průměrná dodávka cca 8 tun, postupně během topné sezóny (termín první dodávky do místa plnění v termínu 15. – 30. září 2021)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lení na paletě (sáčky á 15 kg/70 sáčků na paletě) – 3 palety; jednorázová dodávka s termínem dodání do místa plnění v termínu 1. – 30. září 2021.</w:t>
      </w:r>
    </w:p>
    <w:p>
      <w:pPr>
        <w:pStyle w:val="Normal"/>
        <w:spacing w:before="0" w:after="12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předmět plnění dle přílohy č. 1 této smlouvy zahrnuje dopravu. Kupní cena je uvedena v korunách českých bez DPH, výše a částka DPH, cena včetně DPH. Cena je platná pro celé období harmonogramu plnění uvedeného v čl. IV.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za 1 tunu a 1 paletu (70 sáčků pelet á 15 kg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je stanovena cenovou nabídkou prodávajícího v rámci poptávkového řízení, a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 u sypaných dodávek a podle počtu dodaných palet u balených dodávek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za každé postupné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dodávek: nejdříve nabytím účinnosti této smlouvy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31.5. 2022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5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systém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 Strnadech    …….….  2021</w:t>
        <w:tab/>
        <w:tab/>
        <w:t xml:space="preserve">             V ………….. dne   ……….. 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1 tunu pelet sypaných včetně dopravy ………….. Kč (cena 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za 1 paletu (sáček á 15 kg/ 70 sáčků na paletě) ………….. Kč (cena bez DPH)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celke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 max. 45 t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celkem ……………. Kč bez DPH </w:t>
      </w:r>
      <w:r>
        <w:rPr>
          <w:rFonts w:cs="Arial" w:ascii="Arial" w:hAnsi="Arial"/>
        </w:rPr>
        <w:t>(tj. …………….. Kč s DPH 15 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ety EN plus, třída A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.. dne …..….. 2021</w:t>
        <w:tab/>
        <w:tab/>
        <w:tab/>
        <w:t xml:space="preserve">                       ……………………….</w:t>
      </w:r>
    </w:p>
    <w:p>
      <w:pPr>
        <w:pStyle w:val="Normal"/>
        <w:ind w:left="4080" w:firstLine="6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Prodávající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3:00Z</dcterms:created>
  <dc:creator>PcolovH1</dc:creator>
  <dc:description/>
  <cp:keywords/>
  <dc:language>en-US</dc:language>
  <cp:lastModifiedBy>Účet Microsoft</cp:lastModifiedBy>
  <cp:lastPrinted>2017-06-28T14:36:00Z</cp:lastPrinted>
  <dcterms:modified xsi:type="dcterms:W3CDTF">2021-06-21T12:13:00Z</dcterms:modified>
  <cp:revision>2</cp:revision>
  <dc:subject/>
  <dc:title>Krycí list nabídky</dc:title>
</cp:coreProperties>
</file>