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NZM Čáslav – Zřízení dešťové kanalizace – SO 02, SO 03 – stavební prác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1-06-03T08:47:00Z</dcterms:modified>
  <cp:revision>14</cp:revision>
  <dc:subject/>
  <dc:title>KRYCÍ LIST NABÍDKY</dc:title>
</cp:coreProperties>
</file>