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konstrukce klimatizace na oddělení bakteriologie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. DPH                                       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1-06-08T1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