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Lužická Nisa, st. hranice – Liberec, posouzení vlivu navrhovaných PPO na odtokové pomě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1-06-25T06:14:00Z</dcterms:modified>
  <cp:revision>15</cp:revision>
  <dc:subject/>
  <dc:title>Krycí list nabídky</dc:title>
</cp:coreProperties>
</file>