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Oprava hrazení venkovních jízdáren</w:t>
              <w:br/>
              <w:t>a pastvin v krajině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09389697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09389697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4818586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4818586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34959352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4959352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66449926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664499264"/>
            <w:permStart w:id="165068010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5068010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686569673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68656967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49611481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96114816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62089182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620891827"/>
            <w:permStart w:id="189362293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9362293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6_1767939363"/>
            <w:bookmarkStart w:id="1" w:name="__Fieldmark__136_1767939363"/>
            <w:bookmarkEnd w:id="1"/>
            <w:permStart w:id="543443009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9_1767939363"/>
            <w:bookmarkStart w:id="3" w:name="__Fieldmark__139_1767939363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543443009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68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4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Oprava hrazení venkovních jízdáren</w:t>
              <w:br/>
              <w:t>a pastvin v krajině</w:t>
            </w:r>
          </w:p>
        </w:tc>
        <w:tc>
          <w:tcPr>
            <w:tcW w:w="215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817780739" w:edGrp="everyone"/>
            <w:r>
              <w:rPr>
                <w:kern w:val="0"/>
                <w:szCs w:val="20"/>
                <w:lang w:val="cs-CZ" w:bidi="ar-SA"/>
              </w:rPr>
              <w:t>DOPLNÍ ÚČA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STNÍK</w:t>
            </w:r>
            <w:permEnd w:id="817780739"/>
          </w:p>
        </w:tc>
        <w:tc>
          <w:tcPr>
            <w:tcW w:w="21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866020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660203"/>
          </w:p>
        </w:tc>
        <w:tc>
          <w:tcPr>
            <w:tcW w:w="22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9767541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7675410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738145950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738145950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14434038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144340385"/>
      <w:permStart w:id="164191251" w:edGrp="everyone"/>
      <w:r>
        <w:rPr>
          <w:szCs w:val="20"/>
        </w:rPr>
        <w:t>DOPLNÍ ÚČASTNÍK</w:t>
      </w:r>
      <w:permEnd w:id="164191251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462363656" w:edGrp="everyone"/>
      <w:r>
        <w:rPr>
          <w:szCs w:val="20"/>
        </w:rPr>
        <w:t>DOPLNÍ ÚČASTNÍK - obchodní firma + osoba oprávněná jednat za účastníka</w:t>
      </w:r>
      <w:permEnd w:id="462363656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751868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51350147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1350147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314520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437673086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3767308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prava hrazení venkovních jízdáren a pastvin v krajině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FdMDSuabnKc65drfXyDEMYhcfVYl2YK+oFvTAsGTBYi0pTwLXkskLs5fQHK8NqWGGB4MdBaFBn7k+kRn42Jh+g==" w:salt="qec7wdg7j4mGxT06uOLmG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E520D9-AA0A-4220-912A-E0FC00F53D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86</Words>
  <Characters>1099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1-06-28T11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