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hrazení venkovních jízdáren a pastvin v krajině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663673" w:edGrp="everyone"/>
      <w:r>
        <w:rPr>
          <w:szCs w:val="20"/>
        </w:rPr>
        <w:t>DOPLNÍ ÚČASTNÍK</w:t>
      </w:r>
      <w:permEnd w:id="44866367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19776742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5197767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20286966" w:edGrp="everyone"/>
      <w:r>
        <w:rPr>
          <w:szCs w:val="20"/>
        </w:rPr>
        <w:t>DOPLNÍ ÚČASTNÍK</w:t>
      </w:r>
      <w:permEnd w:id="32028696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8581503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85815039"/>
      <w:permStart w:id="563043658" w:edGrp="everyone"/>
      <w:r>
        <w:rPr>
          <w:szCs w:val="20"/>
        </w:rPr>
        <w:t>DOPLNÍ ÚČASTNÍK</w:t>
      </w:r>
      <w:permEnd w:id="5630436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22775756" w:edGrp="everyone"/>
      <w:r>
        <w:rPr>
          <w:szCs w:val="20"/>
        </w:rPr>
        <w:t>DOPLNÍ ÚČASTNÍK - obchodní firma + osoba oprávněná jednat za účastníka</w:t>
      </w:r>
      <w:permEnd w:id="32277575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97309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0097544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0097544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17333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2293331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293331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enkovních jízdáren a pastvin v kraji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A+8H6J9UnN0OVsetJHXLMgK2ZjylKZS0i3jficBdV2qDtSstUE8R2+C/7C+XEp9rVLV/oIeiV5aZvBKi7bd8g==" w:salt="583E9Xddu5bN0A2vUD5K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1-06-28T1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