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lý labský náhon, Hradec Králové, kácení porostů, ř.km 6,275 - 6,5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6-25T08:10:00Z</dcterms:modified>
  <cp:revision>24</cp:revision>
  <dc:subject/>
  <dc:title>Krycí list nabídky</dc:title>
</cp:coreProperties>
</file>