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pPr w:vertAnchor="text" w:horzAnchor="margin" w:leftFromText="142" w:rightFromText="142" w:tblpX="0" w:tblpY="-209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41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2276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22764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Chotčiny“    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14/2012/VZ</w:t>
            </w:r>
          </w:p>
        </w:tc>
      </w:tr>
      <w:tr>
        <w:trPr>
          <w:trHeight w:val="723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veřejné zakázky 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56 zákona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999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účelnosti </w:t>
            </w:r>
            <w:r>
              <w:rPr>
                <w:rFonts w:cs="Arial" w:ascii="Arial" w:hAnsi="Arial"/>
                <w:b/>
                <w:bCs/>
              </w:rPr>
              <w:t xml:space="preserve">veřejné zakázky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le  § 156 odst. 1 písm. a) zákona; § 2 Vyhlášky 232/2012 Sb. </w:t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popíše změny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opisu potřeb, které mají být splněním veřejné zakázky naplněny,</w:t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opisu předmětu veřejné zakázky,</w:t>
            </w:r>
          </w:p>
          <w:p>
            <w:pPr>
              <w:pStyle w:val="Default"/>
              <w:widowControl w:val="false"/>
              <w:spacing w:before="120" w:after="120"/>
              <w:ind w:left="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ájemného vztahu předmětu veřejné zakázky a potřeb zadavatele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ředpokládaném termínu splnění veřejné zakázky,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oti skutečnostem uvedeným podle § 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) Popis potřeb nezměněn. Jedná se dokončení Komplexních pozemkových úprav (KPÚ) ve výše uvedeném k.ú. ve smyslu ustanovení zákona č. 139/2002 Sb., v platném znění tj </w:t>
            </w:r>
            <w:r>
              <w:rPr>
                <w:rFonts w:cs="Arial" w:ascii="Arial" w:hAnsi="Arial"/>
                <w:sz w:val="22"/>
                <w:szCs w:val="22"/>
              </w:rPr>
              <w:t>ve veřejném zájmu prostorově a funkčně uspořádat pozemky, scelit je anebo rozdělit, a zabezpečit jimi přístupnost a využití pozemků a vyrovnání jejich hranic tak, aby se vytvořily podmínky pro racionální hospodaření vlastníků, resp. uživatelů půdy. V těchto souvislostech nově uspořádávat vlastnická práva k pozemkům a s nimi související věcná břemena. Současně prostřednictvím pozemkové úpravy zajistit podmínky pro zlepšení životního prostředí, ochranu a zúrodnění půdního fondu, vodní hospodářství a zvýšení ekologické stability krajiny. Výsledky pozemkových úprav budou sloužit pro obnovu katastrálního operátu a dále i jako nezbytný podklad pro územní plánování a tvorbu územní dokumenta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72" w:hanging="2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Popis předmětu veřejné zakázky nezměněn. Jde o zpracování návrhu komplexních pozemkových úprav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</w:rPr>
              <w:t>Provádění pozemkových úprav je zákonn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vinností zadavatel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alizací této veřejn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kázky budou potřeby zadavatele splněn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 d) Předpokládaný termín splnění veřejné </w:t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ázky nezměněn -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. 11. 201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rmín se však s ohledem na nepředvídatelné okolnosti může v obou směrech posunou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rizik souvisejících s plněním veřejné zakázky, které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zika: Prodlení s plněním prací, nekvalitně provedené práce, nedokončení prací.</w:t>
              <w:br/>
              <w:t>Tato rizika se zadavatel snažil eliminovat při stanovení zadávacích podmínek (kvalifikační předpoklady, návrh smlouvy o dílo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ý zadavatel může vymezit do jaké míry ovlivní veřejná zakázka plnění plánovaného cíle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ovaný cíl je možné splnit pouze prostřednictvím této veřejné zakázky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řejný zadavatel může uvést další informace odůvodňující účelnost veřejné zakázky.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857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</w:t>
            </w:r>
            <w:r>
              <w:rPr>
                <w:rFonts w:cs="Arial" w:ascii="Arial" w:hAnsi="Arial"/>
                <w:b/>
                <w:bCs/>
                <w:u w:val="single"/>
              </w:rPr>
              <w:t>přiměřenosti</w:t>
            </w:r>
            <w:r>
              <w:rPr>
                <w:rFonts w:cs="Arial" w:ascii="Arial" w:hAnsi="Arial"/>
                <w:b/>
                <w:bCs/>
              </w:rPr>
              <w:t xml:space="preserve"> požadavků na technické kvalifikační předpoklady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§ 156 odst. 1 písm. b) zákona a § 3, odst. 2 Vyhlášky č. 232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seznam významných služeb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požaduje daný rozsah za účelem eliminace prodlení provedení prací, nekvalitního provedení díla popřípadě nedokončení díl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seznamu techniků či technických útvarů.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avek zadavatele na předložení seznamu techniků je přiměřený.  Požadavek je stanoven s ohledem na rozsah a náročnost zpracování předmětu veřejné zakázky, který zahrnuje několik odborných profesí. K dosažení cíle veřejné zakázky jsou zapotřebí technici v dostatečném počtu, kteří splňují potřebnou specifickou kvalifikaci  proto zadavatel požaduje zastupitelnost. </w:t>
            </w:r>
            <w:r>
              <w:rPr>
                <w:rFonts w:cs="ArialMT" w:ascii="ArialMT" w:hAnsi="ArialMT"/>
                <w:sz w:val="22"/>
                <w:szCs w:val="22"/>
              </w:rPr>
              <w:t xml:space="preserve">Požadavek odpovídá náročnosti sjednaných </w:t>
            </w:r>
            <w:r>
              <w:rPr>
                <w:rFonts w:cs="Arial" w:ascii="Arial" w:hAnsi="Arial"/>
                <w:sz w:val="22"/>
                <w:szCs w:val="22"/>
              </w:rPr>
              <w:t xml:space="preserve">prací a jejímu specifickému charakteru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rovedení kontroly technické kapacity veřejným zadavatelem nebo jinou osobou jeho jménem, případně k provedení kontroly opatření týkajících se zabezpečení jakosti a výzkumu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avek zadavatele na předložení osvědčení o vyšším vzdělání a odborné kvalifikaci dodavatele je přiměřený a odpovídá specifickému charakteru zakázky. Požadavek je stanoven vzhledem k odborné náročnosti na zpracování předmětu veřejné zakázky, kdy zhotovitel zakázky musí postupovat v souladu s platnými speciálními předpisy a zákony např. zákon 139/2002 Sb. 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ek na odbornou způsobilost osob odpovědných za poskytování příslušných služeb – zeměměřická činnost, projektování pozemkových úprav, dopravní stavby, vodohospodářské stavby a projektování územních systémů ekologické stability odpovídá náročnosti sjednaných prací v rámci zpracování komplexní pozemkové úpravy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avky jsou dané předpisy a zákony pro jednotlivé typy prac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ek týkající se průměrného ročního počtu zaměstnanců je stanoven na min. 5 přepočtených zaměstnanců. Tento požadavek se jeví jako přijatelný a jako potřebný pro zdárné dokončení díla (zastupitelnost)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514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chodní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odmínek veřejné zakázky 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 § 156 odst. 1 písm. c) zákona  a § 4 Vyhlášky č. 232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 podmínky stanovící delší lhůtu splatnosti faktur než 30 dnů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Dílo bude hrazeno z účelových prostředků Státního rozpočtu ČR.  Používaný software neumožňuje stanovit nižší lhůtu splatnosti faktur než 60 dn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požadováno. Je požadováno pouze</w:t>
            </w:r>
            <w:r>
              <w:rPr>
                <w:rFonts w:cs="Arial" w:ascii="Arial" w:hAnsi="Arial"/>
                <w:sz w:val="22"/>
                <w:szCs w:val="22"/>
              </w:rPr>
              <w:t xml:space="preserve"> čestné prohlášení o své ekonomické a finanční způsobilosti splnit veřejnou zakázku v souladu s § 50 odst. 1 písm. c záko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ymezení obchodní podmínky stanovící požadavek na záruční lhůtu delší než 24 měsíc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ohledem na důležitost zadávané zakázky je stanovena záruční lhůta 60 měsíců od předání celého díla dodavatelem objednateli. Nastavení vychází ze zkušenosti a z doby následné realizace projektu, která se dle přidělení finančních prostředků může značně prodlouž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vymezení obchodní podmínky stanovící pokutu za prodlení dodavatele vyšší než 0,2% z předpokládané hodnoty veřejné zakázky za každý den prodlení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vymezení obchodní podmínky stanovící smluvní pokutu za prodlení zadavatele s úhradou faktur vyšší než 0,05% z dlužné částky za každý den prodlení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  <w:tab w:val="left" w:pos="9428" w:leader="none"/>
              </w:tabs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09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vymezení </w:t>
            </w:r>
            <w:r>
              <w:rPr>
                <w:rFonts w:cs="Arial" w:ascii="Arial" w:hAnsi="Arial"/>
                <w:b/>
                <w:bCs/>
                <w:u w:val="single"/>
              </w:rPr>
              <w:t>technických</w:t>
            </w:r>
            <w:r>
              <w:rPr>
                <w:rFonts w:cs="Arial" w:ascii="Arial" w:hAnsi="Arial"/>
                <w:b/>
                <w:bCs/>
              </w:rPr>
              <w:t xml:space="preserve"> podmínek veřejné zakázky  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 § 156 odst. 1 písm. c) zákona  a § 5 Vyhlášky č. 232/2012 S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mínka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- Zákon č.: 139/02, 229/91, 265/92, 344/92, 200/94, 151/97</w:t>
              <w:br/>
              <w:t xml:space="preserve"> - Vyhláška č.: 31/95, 3/08, 26/07, 545/02</w:t>
              <w:br/>
              <w:t xml:space="preserve"> - Dále platné metodické návody, technické standardy a normy, technologické postupy, podmínky a příkazy potřebné ke zpracování předmětu veřejné zakázk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Jedná se o veřejnou zakázku, jejímž předmětem je zpracování návrhu komplexních pozemkových úprav, což zahrnuje soubor vysoce odborných geodetických a projekčních prací, které musí být provedeny v souladu s uvedenými předpisy tak, aby výsledek mohl být zanesen do katastru nemovitostí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ky jednotlivých etap díla (fakturačních celků příp. ucelených částí) budou předávány ve formátech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doc,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xls,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mdb, výsledky geodetických a grafických prací budou předávány ve formátu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dgn,, rastrová data ve formátu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.cit (v případě požadavku PÚ i v jiných formátech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používá softwarové vybavení pracující s těmito formáty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999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důvodnění stanovení základních a dílčích </w:t>
            </w:r>
            <w:r>
              <w:rPr>
                <w:rFonts w:cs="Arial" w:ascii="Arial" w:hAnsi="Arial"/>
                <w:b/>
                <w:u w:val="single"/>
              </w:rPr>
              <w:t>hodnotících kritérií a způsobu hodnocení nabídek</w:t>
            </w:r>
            <w:r>
              <w:rPr>
                <w:rFonts w:cs="Arial" w:ascii="Arial" w:hAnsi="Arial"/>
                <w:b/>
              </w:rPr>
              <w:t xml:space="preserve"> ve vztahu k potřebám veřejného zadavatele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1 písm. d) zákona a  podle § 6 Vyhláš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. 232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um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m hodnotícím kritériem je nejnižší nabídková cena. Toto hodnotící kritérium bylo zadavatelem zvoleno v souladu se zákonem č. 137/2006 Sb. jako průhledné, jednoznačné kritérium, vypovídající o kvalitě dodavatele, neboť další požadavky na zpracování předmětu veřejné zakázky jsou ošetřeny v zadávacích podmínká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hodnoc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nabídek a celkové pořadí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cení nabídek provede hodnotící komise podle hodnotícího kritéri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omise stanoví pořadí nabídek podle výše nabídkové ceny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hodnocení je prováděn dle zákona o veřejných zakázkách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999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veřejné zakázky u významné veřejné zakázky společně s odůvodněním </w:t>
            </w:r>
            <w:r>
              <w:rPr>
                <w:rFonts w:cs="Arial" w:ascii="Arial" w:hAnsi="Arial"/>
                <w:b/>
                <w:bCs/>
                <w:u w:val="single"/>
              </w:rPr>
              <w:t>stanovení předpokládané hodnoty</w:t>
            </w:r>
            <w:r>
              <w:rPr>
                <w:rFonts w:cs="Arial" w:ascii="Arial" w:hAnsi="Arial"/>
                <w:b/>
                <w:bCs/>
              </w:rPr>
              <w:t xml:space="preserve">  veřejné  zakázk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le  § 156 odst. 3  zákona a  podle § 7 Vyhláš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. 232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</w:t>
            </w:r>
          </w:p>
        </w:tc>
      </w:tr>
      <w:tr>
        <w:trPr>
          <w:trHeight w:val="11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-----------------------------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ůvodňováno. Nejedná se o významnou veřejnou zakázku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40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9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9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9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9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4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32a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32a7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32a71"/>
    <w:rPr/>
  </w:style>
  <w:style w:type="character" w:styleId="ZkladntextChar" w:customStyle="1">
    <w:name w:val="Základní text Char"/>
    <w:basedOn w:val="DefaultParagraphFont"/>
    <w:qFormat/>
    <w:rsid w:val="00a001d1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71484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371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6514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2a7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032a7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32a7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2a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2a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1"/>
    <w:basedOn w:val="Normal"/>
    <w:semiHidden/>
    <w:qFormat/>
    <w:rsid w:val="00032a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" w:customStyle="1">
    <w:name w:val="Char"/>
    <w:basedOn w:val="Normal"/>
    <w:semiHidden/>
    <w:qFormat/>
    <w:rsid w:val="00032a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371484"/>
    <w:pPr>
      <w:jc w:val="both"/>
    </w:pPr>
    <w:rPr>
      <w:rFonts w:ascii="Arial" w:hAnsi="Arial"/>
      <w:sz w:val="20"/>
      <w:szCs w:val="20"/>
    </w:rPr>
  </w:style>
  <w:style w:type="paragraph" w:styleId="Default" w:customStyle="1">
    <w:name w:val="Default"/>
    <w:qFormat/>
    <w:rsid w:val="00f6556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06f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6514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66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D3E640-8172-46C0-9A4A-29097DF67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4</TotalTime>
  <Application>LibreOffice/7.4.7.2$Linux_X86_64 LibreOffice_project/40$Build-2</Application>
  <AppVersion>15.0000</AppVersion>
  <Pages>9</Pages>
  <Words>1335</Words>
  <Characters>8926</Characters>
  <CharactersWithSpaces>10241</CharactersWithSpaces>
  <Paragraphs>2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1:00Z</dcterms:created>
  <dc:creator>zidkova</dc:creator>
  <dc:description/>
  <dc:language>en-US</dc:language>
  <cp:lastModifiedBy>nouskova</cp:lastModifiedBy>
  <cp:lastPrinted>2012-10-11T12:40:00Z</cp:lastPrinted>
  <dcterms:modified xsi:type="dcterms:W3CDTF">2012-10-11T13:0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