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Příloha č. 2 Technická specifikace traktoru Část 2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technické parametry a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válcový, šestnáctiventilový motor o výkonu min. 100 kW, objem válců min. 4000 ccm, max. točivý moment 55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 4 stupňová, s automatickým 3 stupňovým násobičem, reverzace mechan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Í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čky zadního vývodového hřídele 540/1000 za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všech kol, zadní tzv. celokola, včetně závaží, přední záva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tříbodový závěs, pracovní tlak hydrauliky min. 18 MPa, 3 okruhy, možnost vnějšího ovlá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s manuální klimatizací, sedadlo pro spolujezdce, polohovatelný vol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ímatelný závěs, brzdy přívěsu vzduchové, jedno a dvouhadicové, zadní závěs tříbodový elektronicky ovládaný, minimální zvedací síla 77 k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b96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7:00Z</dcterms:created>
  <dc:creator>Vlček Vít</dc:creator>
  <dc:description/>
  <dc:language>en-US</dc:language>
  <cp:lastModifiedBy>Vlček Vít</cp:lastModifiedBy>
  <dcterms:modified xsi:type="dcterms:W3CDTF">2021-06-2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