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sz w:val="22"/>
          <w:szCs w:val="24"/>
        </w:rPr>
        <w:t>Technická specifikace traktoru Část 3 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ující technické parametry a požadavky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OR 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čtyrválcový motor plnící emisní normu TIER 4 Final max. objem 3 700 cm3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on 100 kW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OVKA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vodovka mechanická 5 stupňů + 3 stupně pod zatížením s možností automatického řazení rychlostí (APS), max rychlost alespoň 40 km/h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KA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vládání spojky přímo na řadící páce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TOP-Go funkce automatického zastavení/opětovného rozjetí pouze za použití brzdového pedálu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SD systém rychlého natáčení kol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M systém - automatické ovládání pohonu přední nápravy a uzávěrek diferenciálů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ŘÍDEL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vodová hřídel 540/1000/540 E/ 1000E ot/min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AULIKA-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ydraulika- 4 mechanicky ovládané přídavné hydraul.okruhy s nastavením času a průtoku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JOVÉ ČERPADLO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on olejového čerpadla max. 120 l/min, samostatné čerpadlo pro řízení traktoru 40/min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VOZEK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zek – přední hnaná náprava se 100 % uzávěrkou diferenciálu a s funkcí automatického řazení pohonu a uzávěrky diferenciál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DY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kré brzdy na všechny 4 kola se současným přepínáním pohonu všech kol při brzdění, hydraulický posilovač brzd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hadicový systém vzduchových brzd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A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bina - pneumaticky odpružená s manuální klimatizací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lopné sedadlo pro spolujezdce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RAMENA KAT II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ní ramena KAT II s rychloupínáním a zvedací silou 5000 kg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HR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terní ovládání EHR na zadních blatnících a PTO vzadu na obou blatnících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jezdová vzdálenost servisu max. 20 km.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ZÁVĚS</w:t>
      </w:r>
    </w:p>
    <w:p>
      <w:pPr>
        <w:pStyle w:val="ListParagraph"/>
        <w:numPr>
          <w:ilvl w:val="0"/>
          <w:numId w:val="1"/>
        </w:numPr>
        <w:ind w:left="14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íbodový, elektronicky ovláda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1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9f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8:00Z</dcterms:created>
  <dc:creator>Vlček Vít</dc:creator>
  <dc:description/>
  <dc:language>en-US</dc:language>
  <cp:lastModifiedBy>Vlček Vít</cp:lastModifiedBy>
  <dcterms:modified xsi:type="dcterms:W3CDTF">2021-06-2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