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4"/>
        </w:rPr>
        <w:t>Příloha č. 4 Technická specifikace traktoru Část 4 veřejné zakáz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ující technické parametry a požada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ou chlazený diesel o objemu minimálně 2875 cm3, výkon min. 55 kW s turbodmychadle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bez DPF filtru a bez AdBlu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jmenovitý výkon 55 kW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čivý moment minimálně 340 N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 nádrže minimálně 90 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ODOV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cká synchronizovaná převodovka minimálně s 5 základními rychlostními stupni ve 2 - 3 skupinách, 2 redukce včetně plazivých rychlostí, popřípadě převodovka s funkcí PowerShift s min. počtem rychlostí vpřed a vzad 20/2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cká reverzace popřípadě elektrohydraulická reverzace PowerShuttl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rychlost alespoň 40 km/h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VODOVÁ HŘÍDE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ní vývodová hříde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ávislé 2 úrovně otáček 540/540E popřípadě 3 úrovně otáček 500/540E/100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cké popřípadě elektrohydraulické zapí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ZD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ostatický brzdový systém na 4 ko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kré kotoučové brzdy na zadních a předních kolec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cká parkovací brz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uchový systém brzd pro přívě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AULI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dací síla zadního tříbodového závěsu minimálně 2500 k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 hydraulického čerpadla min. 45 l/mi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ní tříbodový závěs kategorie I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ovládání zadních ramen vzadu za kabino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3 přídavné mechanické hydraulické okruhy vz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ZE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í hnaná náprava s elektrohydraulickým ovládání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uzávěrky diferenciálu zadní i přední náprav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da závaží k zavěšení na přední část traktoru včetně držák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ní etážový závě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IN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ina odpružená minimálně pomocí silentblok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ální klimatiza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ěrač a ostřikovač na předním a zadním okně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uchem odpružené sedadlo řidič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adlo pro spolujezd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příprava pro rádi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hlíkové filtry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CKÉ SYSTÉM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uvka 12V v kabině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-mi pólová elektrická zásuvka přívě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TLE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svět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ražný majá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dodání na pracoviště ÚKZÚZ OdEZ PPIOR Olomouc včetně zaškolení obsluh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upnost záručního i pozáručního servis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35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35f7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9</Words>
  <Characters>1650</Characters>
  <CharactersWithSpaces>19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49:00Z</dcterms:created>
  <dc:creator>Vlček Vít</dc:creator>
  <dc:description/>
  <dc:language>en-US</dc:language>
  <cp:lastModifiedBy>Vlček Vít</cp:lastModifiedBy>
  <dcterms:modified xsi:type="dcterms:W3CDTF">2021-06-22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