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KUPNÍ SMLOUVA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řená dle ust. § 2079 zákona č. 89/2012 Sb., občanský zákoník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se sídlem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Č:  CZ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 obchodním rejstříku vedeném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udem v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, oddíl 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ložka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jímž jménem jedná kontaktní osoba ve věcech plnění díla: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l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sz w:val="24"/>
          <w:b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32"/>
        </w:rPr>
        <w:t>a straně jedné jako „</w:t>
      </w:r>
      <w:r>
        <w:rPr>
          <w:rFonts w:cs="Times New Roman" w:ascii="Times New Roman" w:hAnsi="Times New Roman"/>
          <w:b/>
          <w:sz w:val="24"/>
          <w:szCs w:val="32"/>
        </w:rPr>
        <w:t>prodáva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Česká republika – Ústřední kontrolní a zkušební ústav zemědělský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organizační složka stá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se sídlem: Hroznová 63/2, 656 06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IČO: 00020338,</w:t>
        <w:tab/>
        <w:t>DIČ:  CZ000203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ejímž jménem jedná Ing. Daniel Jurečka, ředitel ústav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kontaktní osoba JUDr. Vít Vlček, tel. +420 724 295 047,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32"/>
          </w:rPr>
          <w:t>vit.vlcek@ukzuz.cz</w:t>
        </w:r>
      </w:hyperlink>
      <w:r>
        <w:rPr>
          <w:rFonts w:cs="Times New Roman" w:ascii="Times New Roman" w:hAnsi="Times New Roman"/>
          <w:sz w:val="24"/>
          <w:szCs w:val="32"/>
        </w:rPr>
        <w:t xml:space="preserve"> , ve věcech technických: Ing. Pavel Říha, vedoucí zkušební stanice, tel:737 267 271, email: pavel.riha@ukzuz.c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na straně druhé jako „</w:t>
      </w:r>
      <w:r>
        <w:rPr>
          <w:rFonts w:cs="Times New Roman" w:ascii="Times New Roman" w:hAnsi="Times New Roman"/>
          <w:b/>
          <w:sz w:val="24"/>
          <w:szCs w:val="32"/>
        </w:rPr>
        <w:t>kupující</w:t>
      </w:r>
      <w:r>
        <w:rPr>
          <w:rFonts w:cs="Times New Roman" w:ascii="Times New Roman" w:hAnsi="Times New Roman"/>
          <w:sz w:val="24"/>
          <w:szCs w:val="32"/>
        </w:rPr>
        <w:t>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uzavírají níže uvedeného dne, měsíce a roku na základě vzájemného konsenzu tu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kupní smlouv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upravuje práva a povinnosti Smluvních stran při realizaci nadlimitní veřejné zakázky s názvem „Dodávka 5 ks kolových traktorů 2021“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Část 1 – Dodávka nového kolového traktoru do ZS Hradec nad Svitavo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mětem smlouvy je závazek prodávajícího dodat na svůj náklad a nebezpečí pro kupujícího zboží specifikované v bodě 3 článku I. této smlouvy (dále jen „zboží“) a závazek kupujícího uvedené zboží od prodávajícího převzít a zaplatit za něj sjednanou cenu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ílčí parametry zboží jsou stanoveny v příloze č. 1 zadávací dokumentace a v nabídce ze dne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která je jako příloha nedílnou součástí této smlouv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ísto plnění </w:t>
      </w:r>
    </w:p>
    <w:p>
      <w:pPr>
        <w:pStyle w:val="Normal"/>
        <w:keepNext w:val="true"/>
        <w:keepLines/>
        <w:numPr>
          <w:ilvl w:val="0"/>
          <w:numId w:val="0"/>
        </w:numPr>
        <w:spacing w:before="360" w:after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em plnění je ÚKZÚZ, Zkušební stanice Hradec nad Svitavou 483, 569 01 Hradec nad Svitavo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dodat zboží na místo plnění, předvést zboží a zaškolit pracovníky, kteří budou provádět obsluhu zboží nejpozději </w:t>
      </w:r>
      <w:r>
        <w:rPr>
          <w:rFonts w:cs="Times New Roman" w:ascii="Times New Roman" w:hAnsi="Times New Roman"/>
          <w:b/>
          <w:bCs/>
          <w:sz w:val="24"/>
          <w:szCs w:val="24"/>
        </w:rPr>
        <w:t>do 30. 6. 202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ra uvedený termín považují smluvní strany za závazn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zboží, platební podmín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e dohodly na celkové ceně za zboží specifikované v čl. I. této smlouvy v částce  doplňt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Kč bez DPH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PH 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%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č,. v částce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č včetně DPH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bude kupujícím uhrazena až po dodání, předvedení zboží a zaškolení pracovníků v místě plnění, a to na základě předávacího protokolu a vystavené faktury. Kupující nepřipouští zálohy či jakékoliv platby před dodáním zboží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vystavenou prodávajícím dle tohoto článku smlouvy je prodávající povinen doručit kupujícímu elektronicky na adresu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sjednávají splatnost faktury vystavené dle tohoto článku smlouvy do 14 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faktury doručené kupujícímu do 10. 12. 2021 si smluvní strany sjednávají splatnost faktury vystavené dle tohoto článku smlouvy do 14 dnů ode dne jejího doručení kupujícímu. U faktury doručené kupujícímu v období od </w:t>
      </w:r>
      <w:r>
        <w:rPr>
          <w:rFonts w:cs="Times New Roman" w:ascii="Times New Roman" w:hAnsi="Times New Roman"/>
          <w:b/>
          <w:bCs/>
          <w:sz w:val="24"/>
          <w:szCs w:val="24"/>
        </w:rPr>
        <w:t>11. 12. 2021 do 30. 4. 2022</w:t>
      </w:r>
      <w:r>
        <w:rPr>
          <w:rFonts w:cs="Times New Roman" w:ascii="Times New Roman" w:hAnsi="Times New Roman"/>
          <w:sz w:val="24"/>
          <w:szCs w:val="24"/>
        </w:rPr>
        <w:t xml:space="preserve"> si smluvní strany sjednávají splatnost faktury dle tohoto článku smlouvy do 14 dnů ode dne jejího doručení kupujícímu a zároveň </w:t>
      </w:r>
      <w:r>
        <w:rPr>
          <w:rFonts w:cs="Times New Roman" w:ascii="Times New Roman" w:hAnsi="Times New Roman"/>
          <w:b/>
          <w:bCs/>
          <w:sz w:val="24"/>
          <w:szCs w:val="24"/>
        </w:rPr>
        <w:t>splatnost faktury doručené kupujícímu v období od 11. 12. 2021 do 30. 4. 2022 nenastane dříve než 2. 5. 2022</w:t>
      </w:r>
      <w:r>
        <w:rPr>
          <w:rFonts w:cs="Times New Roman" w:ascii="Times New Roman" w:hAnsi="Times New Roman"/>
          <w:sz w:val="24"/>
          <w:szCs w:val="24"/>
        </w:rPr>
        <w:t>. U faktury doručené kupujícímu od 1. 5. 2022 do 30. 6. 2022 si smluvní strany sjednávají splatnost faktury vystavené dle tohoto článku smlouvy 14 dnů ode dne jejího doručení kupujícímu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u vystavenou dle tohoto článku smlouvy je kupující povinen uhradit na účet prodávajícího uvedený na faktuře. Za den uhrazení se považuje den, ve kterém byla částka připsána na účet prodávajícího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dle zákona č. 147/2002 Sb. organizační složkou státu a správním úřadem. V souladu se zákonem o DPH se organizační složky státu při výkonu působností v oblasti veřejné správy nepovažují za osoby povinné k dani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ání zbož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převzetí zboží nebo je prodávající povinen vyzvat kupujícího, a to nejméně 3 pracovní dny předem, písemnou zprávou zaslanou alespoň e-mailem na adresu kontaktní osoby uvedené v záhlaví smlouvy. Zaslaná e-mailová zpráva se má za doručenou dnem následujícím po jejím odeslán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boží předá kupujícímu spolu s kompletní technickou dokumentací a návodem k použití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pující je povinen zboží převzít, pokud zboží nevykazuje vady a nedodělky, a je v plném rozsahu schopno plnit svůj účel.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řevzetí sepíší smluvní strany předávací protokol, ve kterém uvedou příp. vady včetně přiměřených termínů pro jejich odstranění, které budou závazné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ášení smluvních stran a jejich další práva a povin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dodá zboží na místo plnění, předvede zboží a zaškolí pracovníky pověřené obsluhou stroje s potřebnou péčí v ujednaném čase, na svůj náklad a nebezpečí v souladu s platnými právními předpisy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3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jsou povinny poskytnout si vzájemnou součinnost nezbytnou při naplňování předmětu této smlouvy. </w:t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363" w:hanging="0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 za jakost a podmínky servi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, že veškeré dodávané zboží bude splňovat platné normy a další závazné předpis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tímto poskytuje kupujícímu záruku za jakost zboží po dobu 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>
        <w:rPr>
          <w:rFonts w:eastAsia="Times New Roman"/>
          <w:b/>
        </w:rPr>
        <w:t>     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měsíců ode dne předání zbož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ruční době dle tohoto článku smlouvy je kupující oprávněn namítat vyskytnutou vadu u prodávajícího, a to telefonicky nebo emailem. Prodávající je poté povinen na své náklady reagovat a diagnostikovat vady do 24 hodin od jejich nahlášení v místě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se bude jednat o neodstranitelné vady, které nebrání řádnému užívání zboží, poskytne prodávající přiměřenou slevu z ceny zboží. Za neodstranitelné vady bránící řádnému užívání zboží poskytne prodávající neprodleně kupujícímu bezplatně nové bezvadné plnění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, že se bude jednat o odstranitelné vady a prodávající vadu na místě neodstraní, dohodne si písemně se zástupcem kupujícího jiný termín odstranění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je oprávněn náklady na odstranění vady vyúčtovat kupujícímu pouze v případě, kdy má vada původ v zásahu neoprávněné osoby nebo vandalismu. Vyúčtování provede prodávající elektronickou fakturou splatnou do 14 dnů od jejího doručení kupujícímu na adresu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datelna@ukzuz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prodávající nenastoupí v dohodnuté době k odstranění namítané vady, je kupující oprávněn zajistit si opravu vady u jiného prodávajícího a náklady takto vzniklé vyúčtovat prodávajícímu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zajistí pozáruční servis v ČR, dosažitelný v místě plnění, po dobu nejméně 10 let od dodání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kupujícího se zaplacením faktury (daňového dokladu) vystavené v souladu s touto smlouvou, a to ve výši 0,05 % z dlužné částky bez DPH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i tímto sjednávají smluvní pokutu pro případ prodlení prodávajícího s dodáním, předvedením zboží a proškolení obsluhy stroje dle čl. III., a to ve výši </w:t>
        <w:br/>
        <w:t xml:space="preserve">0,05 % z ceny za zboží bez DPH dle čl. IV. odst. 1 za každý den prodlení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i tímto sjednávají smluvní pokutu pro případ prodlení prodávajícího s nástupem k odstranění vad dle čl. VII. ve sjednaném termínu, a to ve výši 0,05% z ceny zboží bez DPH dle čl. IV. odst. 1 za každý den prodlení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pokutu je oprávněná strana vyúčtovat fakturou, jež je splatná do 10 dnů ode dne jejího doručení povinné straně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škerá ujednání o smluvních pokutách nevylučují právo kterékoliv ze smluvních stran domáhat se plné náhrady škody, ustanovení § 2050 občanského zákoníku se nepoužij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ončení smlou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innost smlouvy lze rovněž ukončit: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107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ou smluvních stran nebo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 od smlouvy v souladu s ust. § 2002 an. zákona č. 89/2012 Sb., občanský zákoník,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je oprávněn od smlouvy odstoupit i v případě, jestliže stroj nebude dodán nejpozději do 30. 6. 2022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podpisem poslední smluvní strany a účinnosti řádným zveřejněním v registru smluv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sepsána ve dvou stejnopisech, z nichž každá smluvní strana obdrží po jednom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edílnou součástí této smlouvy je jej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íloha– nabídka ze dne 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/>
        </w:rPr>
        <w:t>     </w:t>
      </w:r>
      <w:r>
        <w:rPr>
          <w:rFonts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pouze písemným dodatkem podepsaným oběma smluvními stranami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zky touto smlouvou výslovně neupravené se řídí obecně závaznými právními předpisy České republiky, zejména příslušnými ustanoveními zákona č. 89/2012 Sb., občanský zákoník, ve znění pozdějších předpisů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prohlašuje, že akceptuje veškeré požadavky a podmínky uvedené v zadávací dokumentaci a nabídce k veřejné zakázce s názvem „Dodávka 5 ks kolových traktorů 2021-ČÁST 1 “; v případě rozporu mezi textem smlouvy bude mít text výzvy a nabídky přednost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prohlašuje, že žádná část smlouvy neobsahuje obchodní tajemství nebo jiné důvěrné informace a je srozuměn se skutečností, že kupující smlouvu zveřejní v registru smluv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se řádně seznámily s obsahem této smlouvy, že mu porozuměly a nemají vůči němu žádných výhrad, přičemž tuto smlouvu uzavírají na základě své svobodné, vážné a omylu prosté vůle, nikoliv v tísni a za nápadně nevýhodných podmínek, na důkaz čehož připojují pod tuto smlouvu své podpisy.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 Brně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                  </w:t>
        <w:tab/>
        <w:t>Ing. Daniel Jurečka, řed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b/>
          <w:sz w:val="24"/>
          <w:szCs w:val="24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ČR-ÚKZÚZ, org. složky stát</w:t>
      </w:r>
    </w:p>
    <w:sectPr>
      <w:type w:val="continuous"/>
      <w:pgSz w:w="11906" w:h="16838"/>
      <w:pgMar w:left="1417" w:right="1417" w:gutter="0" w:header="0" w:top="1417" w:footer="0" w:bottom="1135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g9vn9CW/A3mIZrP3zSaS5gDImOxqNInpMWZbNGJE737h06WEVpo8KhjlLGcPUUUyE4sH2zxyEOxHdkStSE6gTw==" w:salt="eQMA4SX6dfOKRPWDD868U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2218f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06e0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16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169"/>
    <w:rPr>
      <w:sz w:val="20"/>
      <w:szCs w:val="20"/>
    </w:rPr>
  </w:style>
  <w:style w:type="character" w:styleId="Tsubjname" w:customStyle="1">
    <w:name w:val="tsubjname"/>
    <w:basedOn w:val="DefaultParagraphFont"/>
    <w:qFormat/>
    <w:rsid w:val="00405fda"/>
    <w:rPr/>
  </w:style>
  <w:style w:type="character" w:styleId="InternetLink">
    <w:name w:val="Hyperlink"/>
    <w:basedOn w:val="DefaultParagraphFont"/>
    <w:uiPriority w:val="99"/>
    <w:unhideWhenUsed/>
    <w:rsid w:val="00ee7e9f"/>
    <w:rPr>
      <w:color w:val="0000FF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779c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41462c"/>
    <w:rPr/>
  </w:style>
  <w:style w:type="character" w:styleId="PlaceholderText">
    <w:name w:val="Placeholder Text"/>
    <w:basedOn w:val="DefaultParagraphFont"/>
    <w:uiPriority w:val="99"/>
    <w:semiHidden/>
    <w:qFormat/>
    <w:rsid w:val="00b2583c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023050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1290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600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06e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16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779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vlcek@ukzuz.cz" TargetMode="External"/><Relationship Id="rId3" Type="http://schemas.openxmlformats.org/officeDocument/2006/relationships/hyperlink" Target="mailto:podatelna@ukzuz.cz" TargetMode="External"/><Relationship Id="rId4" Type="http://schemas.openxmlformats.org/officeDocument/2006/relationships/hyperlink" Target="mailto:podatelna@ukzuz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8544E6-1735-4F3D-A83D-5BD244E2E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395</Words>
  <Characters>8237</Characters>
  <CharactersWithSpaces>9613</CharactersWithSpaces>
  <Paragraphs>19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0:00Z</dcterms:created>
  <dc:creator>User</dc:creator>
  <dc:description/>
  <dc:language>en-US</dc:language>
  <cp:lastModifiedBy>Vlček Vít</cp:lastModifiedBy>
  <cp:lastPrinted>2021-04-19T15:33:00Z</cp:lastPrinted>
  <dcterms:modified xsi:type="dcterms:W3CDTF">2021-07-01T12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9a5fa9c-c1dc-4f49-8ec6-b362265042c6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20-04-06T06:19:26.572487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