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27578956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Výměna kotlů na tuhá paliva</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0F19"/>
    <w:rsid w:val="00225813"/>
    <w:rsid w:val="00605243"/>
    <w:rsid w:val="00636C87"/>
    <w:rsid w:val="00CA64C3"/>
    <w:rsid w:val="00D6130D"/>
    <w:rsid w:val="00D823B3"/>
    <w:rsid w:val="00DD5EFC"/>
    <w:rsid w:val="00F4065C"/>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F19"/>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0</Words>
  <Characters>2719</Characters>
  <CharactersWithSpaces>317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4:00Z</dcterms:created>
  <dc:creator>mzimakova</dc:creator>
  <dc:description/>
  <dc:language>en-US</dc:language>
  <cp:lastModifiedBy>Aneta Matoušková</cp:lastModifiedBy>
  <dcterms:modified xsi:type="dcterms:W3CDTF">2021-06-29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