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21436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Výměna kotlů na tuhá paliva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207040540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Výměna kotlů na tuhá paliva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760123"/>
    <w:rsid w:val="00A05758"/>
    <w:rsid w:val="00C80F66"/>
    <w:rsid w:val="00E026CA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7:00Z</dcterms:created>
  <dc:creator>mzimakova</dc:creator>
  <dc:description/>
  <dc:language>en-US</dc:language>
  <cp:lastModifiedBy>Aneta Matoušková</cp:lastModifiedBy>
  <dcterms:modified xsi:type="dcterms:W3CDTF">2021-06-29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