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N Žireč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  <w:bookmarkStart w:id="0" w:name="_GoBack"/>
      <w:bookmarkEnd w:id="0"/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8704736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SN Žireč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84E15-75AC-4B33-8176-7D058B381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0</Pages>
  <Words>1567</Words>
  <Characters>9249</Characters>
  <CharactersWithSpaces>107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1-07-02T06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