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expozice projektu Ryba na talíř na výstavě Země živitelka pro rok 2021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21-07-01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