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měna vybraných síťových prvků v lokalitách Lovosice, Litoměřice, Jičín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21-05-19T07:28:00Z</dcterms:modified>
  <cp:revision>43</cp:revision>
  <dc:subject/>
  <dc:title>Krycí list nabídky</dc:title>
</cp:coreProperties>
</file>