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Morava, Kunovice - Kostelany, LB řkm 142,560–143,100, oprava nátrží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limitní veřejná zakázka zadaná v otevřeném řízení dle zák. č. 134/2016 Sb., o 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984</Characters>
  <CharactersWithSpaces>1112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Kozlová Štepanka</dc:creator>
  <dc:description/>
  <dc:language>en-US</dc:language>
  <cp:lastModifiedBy>Turanová Dana</cp:lastModifiedBy>
  <cp:lastPrinted>2018-12-03T13:28:00Z</cp:lastPrinted>
  <dcterms:modified xsi:type="dcterms:W3CDTF">2021-06-17T15:2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