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>Oprava zpětné vazby sektorového jezu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7-03T09:1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